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ЕССТРАШ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т 03.10.2019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48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 3 квартал 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14 декабря 2018 года №194 «О бюджете Бесстрашненского   сельского  поселения Отрадненского района на 2019 год»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Бесстрашненского сельского поселения Отрадненского района за 3 квартал 2019 года (приложения 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19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3 квартал  2019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10,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31,9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81,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94,0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установленном законодательств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DFDFD" w:val="clear"/>
        <w:autoSpaceDE w:val="tru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лава Бесстрашненского сельского поселения</w:t>
      </w:r>
    </w:p>
    <w:p>
      <w:pPr>
        <w:pStyle w:val="Normal"/>
        <w:widowControl/>
        <w:shd w:fill="FDFDFD" w:val="clear"/>
        <w:autoSpaceDE w:val="tru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радненского района                                                                         А.В.Рязанцев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03.10.2019года     № 48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3 квартал  2019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ыс.руб.</w:t>
      </w:r>
    </w:p>
    <w:tbl>
      <w:tblPr>
        <w:tblW w:w="1064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173"/>
        <w:gridCol w:w="1276"/>
        <w:gridCol w:w="1604"/>
        <w:gridCol w:w="9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год план 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вартал 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0 0000 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5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1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0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</w:tr>
      <w:tr>
        <w:trPr>
          <w:trHeight w:val="1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0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19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10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2</w:t>
            </w:r>
          </w:p>
        </w:tc>
      </w:tr>
      <w:tr>
        <w:trPr>
          <w:trHeight w:val="10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>
          <w:trHeight w:val="33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7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от других бюджетов бюджетной системы на исполнение полномочий по первичному воинскому уч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1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,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3.10.2019 года        № 48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 xml:space="preserve">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 в бюджет Бесстрашненского  сельского поселения Отрадненского района за  3 квартал  2019 год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лей</w:t>
      </w:r>
      <w:r>
        <w:rPr/>
        <w:t xml:space="preserve">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48"/>
        <w:gridCol w:w="1406"/>
        <w:gridCol w:w="1406"/>
        <w:gridCol w:w="1079"/>
      </w:tblGrid>
      <w:tr>
        <w:trPr>
          <w:trHeight w:val="7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, 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4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2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7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И.А. Чечелян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887"/>
      </w:tblGrid>
      <w:tr>
        <w:trPr/>
        <w:tc>
          <w:tcPr>
            <w:tcW w:w="54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0.2019 года  № 4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3 квартал  2019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10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961"/>
        <w:gridCol w:w="1276"/>
        <w:gridCol w:w="1134"/>
        <w:gridCol w:w="1276"/>
        <w:gridCol w:w="1051"/>
      </w:tblGrid>
      <w:tr>
        <w:trPr>
          <w:trHeight w:val="11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19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3 квартал 20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4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6</w:t>
            </w:r>
          </w:p>
        </w:tc>
      </w:tr>
      <w:tr>
        <w:trPr>
          <w:trHeight w:val="8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езвозмездные перечисления бюджета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  <w:spacing w:val="-29"/>
              </w:rPr>
              <w:t>93,7</w:t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436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560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0,05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4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55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59,0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29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03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37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3</w:t>
            </w:r>
          </w:p>
        </w:tc>
      </w:tr>
      <w:tr>
        <w:trPr>
          <w:trHeight w:val="6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Спорт и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8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94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И.А. Чечелян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3.10.2019 года  №4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 за 3 квартал 2019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23"/>
        <w:gridCol w:w="1537"/>
        <w:gridCol w:w="1440"/>
      </w:tblGrid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3 квартал 2019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тки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46,8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46,8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46,8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46,8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9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9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9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           И.А. Чечелян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>Пользователь</dc:creator>
  <dc:description/>
  <cp:keywords/>
  <dc:language>en-US</dc:language>
  <cp:lastModifiedBy>user</cp:lastModifiedBy>
  <cp:lastPrinted>2019-10-07T11:18:00Z</cp:lastPrinted>
  <dcterms:modified xsi:type="dcterms:W3CDTF">2019-10-07T08:19:00Z</dcterms:modified>
  <cp:revision>34</cp:revision>
  <dc:subject/>
  <dc:title/>
</cp:coreProperties>
</file>