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ССТРАШ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03.07.2019                                                                   №  26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2 квартал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декабря 2018 года №194 «О бюджете Бесстрашненского   сельского  поселения Отрадненского района на 2019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2 квартал 2019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9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2 квартал 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7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0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17,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0,7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сполняющий обязанности  главы 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3.07.2019года     № 26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ыс.руб.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73"/>
        <w:gridCol w:w="1276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вартал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1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19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</w:tr>
      <w:tr>
        <w:trPr>
          <w:trHeight w:val="10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7.2019 года        № 26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 xml:space="preserve">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 2 квартал  2019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лей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8"/>
        <w:gridCol w:w="1406"/>
        <w:gridCol w:w="1406"/>
        <w:gridCol w:w="1079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4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7.2019 года  №26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61"/>
        <w:gridCol w:w="1276"/>
        <w:gridCol w:w="1134"/>
        <w:gridCol w:w="1276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2 квартал 20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70,0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43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52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5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9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1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6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4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3.07.2019года  № 2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2 квартал 2019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3"/>
        <w:gridCol w:w="1537"/>
        <w:gridCol w:w="144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2 квартал 2019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9,4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9,4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3,6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3,6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3,6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3,6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1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1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user</cp:lastModifiedBy>
  <cp:lastPrinted>2019-07-03T15:15:00Z</cp:lastPrinted>
  <dcterms:modified xsi:type="dcterms:W3CDTF">2019-07-03T12:19:00Z</dcterms:modified>
  <cp:revision>28</cp:revision>
  <dc:subject/>
  <dc:title/>
</cp:coreProperties>
</file>