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24638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от  08.04.2019                                                                                      №17_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1 квартал 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14 декабря 2018 года №194 «О бюджете Бесстрашненского   сельского  поселения Отрадненского района на 2019 год»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Бесстрашненского сельского поселения Отрадненского района за 1 квартал 2019 года по доходам в сумме 8048063,0 рублей; по расходам  в сумме 8048063,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испол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доходам бюджета за 1  квартал 2019 года,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асходам бюджета по разделам и подразделам функциональной классификации за 1 квартал  2019 года,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ведомственной структуре расходов местного бюджета за 1 квартал 2019 года,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сточникам внутреннего финансирования дефицита бюджета поселения за 1 квартал 2019 года, согласно приложению № 4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ава Бесстрашненского сельского поселения</w:t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радненского района                                                                 В. Б. Панин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 08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4.2019 года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1 квартал  2019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64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173"/>
        <w:gridCol w:w="1276"/>
        <w:gridCol w:w="1604"/>
        <w:gridCol w:w="9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од план 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вартал 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0 0000 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846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027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30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31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36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8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0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7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</w:tr>
      <w:tr>
        <w:trPr>
          <w:trHeight w:val="21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10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96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29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6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от других бюджетов бюджетной системы на исполнение полномочий по первичному воинскому уч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7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9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0 0000 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94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06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27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 08.04.2019 года        № 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 в бюджет Бесстрашненского  сельского поселения Отрадненского района за  1 квартал  2019 год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48"/>
        <w:gridCol w:w="1406"/>
        <w:gridCol w:w="1406"/>
        <w:gridCol w:w="1079"/>
      </w:tblGrid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79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293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9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3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И.А. Чечелян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8.04.2019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17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 2019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961"/>
        <w:gridCol w:w="1276"/>
        <w:gridCol w:w="1134"/>
        <w:gridCol w:w="1276"/>
        <w:gridCol w:w="1051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19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1 квартал 20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40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115,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97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12,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9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8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74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езвозмездные перечисления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7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3,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9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3,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9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39927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96012,3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0,02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990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96012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0,024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53,3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4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3,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634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282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10408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4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820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0408,3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1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Спорт и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480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682,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5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 08.04.2019 года  №17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 за 1 квартал 2019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23"/>
        <w:gridCol w:w="1537"/>
        <w:gridCol w:w="1440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1 квартал 2019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4587,61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тки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4587,61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480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6186,77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480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6186,77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480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6186,77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480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6186,77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0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99,16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0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99,16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0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99,16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0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99,1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      И.А. Чечелян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Пользователь</dc:creator>
  <dc:description/>
  <cp:keywords/>
  <dc:language>en-US</dc:language>
  <cp:lastModifiedBy>user</cp:lastModifiedBy>
  <dcterms:modified xsi:type="dcterms:W3CDTF">2019-04-10T06:48:00Z</dcterms:modified>
  <cp:revision>17</cp:revision>
  <dc:subject/>
  <dc:title/>
</cp:coreProperties>
</file>