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БЕССТРАШНЕ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21.12.2018г.     </w:t>
        <w:tab/>
        <w:tab/>
        <w:t xml:space="preserve">                             </w:t>
        <w:tab/>
        <w:t xml:space="preserve">                                           № 92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Бесстрашн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й изменений и дополнений в постановление администрации Бесстрашненского сельского поселения Отрадненского района от 18 октября 2017 года № 84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Комплексное и устойчивое развитие в Бесстрашненском сельском поселении Отрадненского района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В целях приведения постановления администрации Бесстрашненского сельского поселения Отрадненского района от 18 октября 2017 года № 84</w:t>
      </w:r>
      <w:r>
        <w:rPr>
          <w:color w:val="000000"/>
          <w:szCs w:val="28"/>
        </w:rPr>
        <w:t xml:space="preserve"> «Об утверждении муниципальной программы «Комплексное и устойчивое развитие в Бесстрашненском сельском поселении Отрадненского района» в соответствие с действующими нормами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сстрашненского сельского поселения Отрадненского района от 18 октября 2017 года № 84 «Комплексное и устойчивое развитие в Бесстрашнен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администрации Бесстрашненского сельского поселения Отрадненского района от 18 октября 2017 № 84 «Об утверждении муниципальной программы «Комплексное и устойчивое развитие в Бесстрашненском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9687,08 тысяч рублей, в том числе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2126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9687,08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2126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66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62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9697,08 тыс. рублей, в том числе: </w:t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10"/>
        <w:gridCol w:w="2268"/>
        <w:gridCol w:w="1158"/>
        <w:gridCol w:w="1080"/>
        <w:gridCol w:w="992"/>
        <w:gridCol w:w="1276"/>
        <w:gridCol w:w="1276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(тыс.руб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194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5,1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2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7,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6,5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8,6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9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3,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>
          <w:trHeight w:val="252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»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4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49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8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8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Транспорт»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87,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1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,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3,0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4,8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6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6,5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5,0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2,7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2,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со дня его подписания.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Бесстрашне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В.Б.Панин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24:00Z</dcterms:created>
  <dc:creator>Пользователь</dc:creator>
  <dc:description/>
  <cp:keywords/>
  <dc:language>en-US</dc:language>
  <cp:lastModifiedBy>Пользователь</cp:lastModifiedBy>
  <dcterms:modified xsi:type="dcterms:W3CDTF">2019-04-16T13:36:00Z</dcterms:modified>
  <cp:revision>11</cp:revision>
  <dc:subject/>
  <dc:title/>
</cp:coreProperties>
</file>