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15.10.2018______</w:t>
        <w:tab/>
        <w:tab/>
        <w:tab/>
        <w:t xml:space="preserve">                                   №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Бесстраш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 Бесстрашненского сельского поселения Отрадненского  района и транспортно-эксплуатационных характеристик существующей улично-дорожной сети    п о с т а н о в л я ю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Бесстрашненском сельском  поселении  Отрадненского района,   разработанную  НАО «Отрадненское ДРСУ» со следующими стоимостными показателями в ценах на 01.06.2018г.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Ремонт ул. Красной от ул. Лавриненко до дома № 44 в ст-це Бесстрашной – 2075,846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народовать настоящее постановление и разместить в сети Интернет на официальном сайте  Бесстрашне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 Постановление вступает </w:t>
      </w:r>
      <w:r>
        <w:rPr>
          <w:color w:val="000000"/>
          <w:sz w:val="28"/>
          <w:szCs w:val="28"/>
        </w:rPr>
        <w:t xml:space="preserve">в силу со дня его </w:t>
      </w:r>
      <w:r>
        <w:rPr>
          <w:bCs/>
          <w:color w:val="000000"/>
          <w:sz w:val="28"/>
          <w:szCs w:val="28"/>
        </w:rPr>
        <w:t>обнародования.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Глава Бесстрашн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Отрадненского района  </w:t>
        <w:tab/>
        <w:tab/>
        <w:t xml:space="preserve">                                         В. Б. Панин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41"/>
        <w:gridCol w:w="330"/>
        <w:gridCol w:w="237"/>
        <w:gridCol w:w="2"/>
        <w:gridCol w:w="140"/>
        <w:gridCol w:w="142"/>
        <w:gridCol w:w="3260"/>
        <w:gridCol w:w="954"/>
        <w:gridCol w:w="896"/>
        <w:gridCol w:w="2576"/>
        <w:gridCol w:w="1356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D1673"/>
            <w:bookmarkStart w:id="1" w:name="RANGE!A1%3AD1673"/>
            <w:bookmarkEnd w:id="1"/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сстрашненского сельского поселения Отрадненского района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пустых строк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ind w:right="-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В. Б. Панин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                   </w:t>
            </w:r>
            <w:r>
              <w:rPr>
                <w:color w:val="A6A6A6"/>
                <w:sz w:val="16"/>
                <w:szCs w:val="16"/>
              </w:rPr>
              <w:t>м.п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6. Обоснование начальной (максимальной) цены контракта (лота)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муниципального контракта: 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  в Бесстрашненском сельском поселении Отрадненского района государственной программы Краснодарского края  «Развитие сети автомобильных дорог Краснодарского края»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ата подготовки обоснования начальной (максимальной) цены контракта: 12.10.2018 г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й метод определения начальной (максимальной) цены контракта: Затратный метод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выбранного метода определения начальной (максимальной) цены контракта: часть 10 статьи 22 федерального закона от 05.04.2013 г. №44-ФЗ; Постановление главы администрации (губернатора) Краснодарского края от 23.05.2014г. N 501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 Расчет начальной (максимальной) цены контракта на основании приложения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метная стоимость в текущих цен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 согласно сметной документации (руб.) в текущих ценах по состоянию на 01.06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составе прямых затрат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эксплуатации машин и механизмов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6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материалов с учетом доставки до  места работ (франко-объект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17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адные  расход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прибыл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8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виденные расход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без НД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48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 679 4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Расчет прогнозного роста стоимости на период производства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стоимости 2019 г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1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Начальная (максимальная)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тоимость работ с учетом срока производства работ на 2019 г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9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8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НДС на 2019 г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48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земельным вопросам Бесстрашненского сельского поселения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Б. Симакова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ПРИЛОЖЕНИЕ  №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: Ремонт ул. Красной от ул. Лавриненко до дома № 44 в ст-це Бесстрашной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. Расчет начальной (максимальной) цены контракта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метная стоимость в текущих ценах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 согласно сметной документации (руб.) в текущих ценах по состоянию на 01.06.2018 г.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составе прямых затрат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7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эксплуатации машин и механизмо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56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материалов с учетом доставки до  места работ (франко-объект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17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адные  расх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45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прибыл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8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2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двиденные расход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без НД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48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Расчет прогнозного роста стоимости на период производства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ы-дефляторы Минэкономразвития РФ, применяемые к сметной стоим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 (Июль - Август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стоимости 2019 г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Начальная (максимальная)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тоимость работ с учетом срока производства работ на 2019 г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 9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58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НДС на 2019 г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 48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2 133 4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земельным вопросам Бесстрашненского сельского поселения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Б. Симакова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user</cp:lastModifiedBy>
  <cp:lastPrinted>2018-10-12T14:40:00Z</cp:lastPrinted>
  <dcterms:modified xsi:type="dcterms:W3CDTF">2018-10-24T06:08:00Z</dcterms:modified>
  <cp:revision>34</cp:revision>
  <dc:subject/>
  <dc:title>ПРИКАЗ</dc:title>
</cp:coreProperties>
</file>