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ЕНИЯ ОТРАДНЕН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18 сентября 2018г.                   </w:t>
        <w:tab/>
        <w:tab/>
        <w:t xml:space="preserve">                             </w:t>
        <w:tab/>
        <w:t xml:space="preserve">                  </w:t>
        <w:tab/>
        <w:t xml:space="preserve">    № 6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Бесстраш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Бесстрашненском сельском поселении Отрадне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есстраш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 от </w:t>
      </w:r>
      <w:r>
        <w:rPr>
          <w:szCs w:val="28"/>
        </w:rPr>
        <w:t>14 августа  2015 года № 71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, постановлением администрации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 </w:t>
      </w:r>
      <w:r>
        <w:rPr>
          <w:szCs w:val="28"/>
        </w:rPr>
        <w:t>17 сентября 2018 года № 63</w:t>
      </w:r>
      <w:r>
        <w:rPr>
          <w:color w:val="000000"/>
          <w:szCs w:val="28"/>
        </w:rPr>
        <w:t xml:space="preserve"> «Об утверждении перечня муниципальных программ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</w:t>
      </w:r>
      <w:r>
        <w:rPr>
          <w:rFonts w:cs="Times New Roman" w:ascii="Times New Roman" w:hAnsi="Times New Roman"/>
          <w:sz w:val="28"/>
          <w:szCs w:val="28"/>
        </w:rPr>
        <w:t>Бесстрашн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Отрадненского района»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 Признать утратившими силу с 1 января 2019 года постановление администрации Бесстрашненского сельского поселения Отрадненского района от 28 сентября 2015 года № 86 «Об утверждении муниципальной программы  «Комплексное и устойчивое развитие в Бесстрашненском сельском поселении Отрадненского района» на 2016-2018 годы.</w:t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Бесстраш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19 года, но не ранее дня его опубликования (обнародования) и вступления в силу решения Совета Бесстрашненского сельского поселения Отрадненского района «О бюджете Бесстрашненского сельского поселения Отрадненского района на 2019 год», предусматривающего соответствующее финансирование в 2019 году муниципальной программы Бесстрашненского сельского поселения Отрадненского района «Комплексное и устойчивое развитие в Бесстрашненском сельском поселении Отрадненского района»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В. Б. Панин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инансист администрации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 А. Б. Седых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А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8 сентября 2018 г.  № 68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в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Бесстрашне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Комплексное и устойчивое развитие  в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и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294,85</w:t>
            </w:r>
            <w:r>
              <w:rPr/>
              <w:t xml:space="preserve">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28,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2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6,6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4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40,0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94,8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8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Бесстраш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3" w:name="sub_1101"/>
      <w:bookmarkStart w:id="4" w:name="sub_1102"/>
      <w:bookmarkStart w:id="5" w:name="sub_1101"/>
      <w:bookmarkStart w:id="6" w:name="sub_1102"/>
      <w:bookmarkEnd w:id="5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сходя из задач социально-экономического развит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«Привлекательный облик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Создание условий для предоставления транспортных услуг населению и организация транспортного обслуживания населения в границах поселения»;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; 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    - « Благоустройство территории сельского поселения» 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зеленение на территории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борка и вывоз мусора   на территории поселения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держание мест захоронения на территории сельского  поселения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держание памятников на территории поселения        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личное освещение и техническое обслуживание уличного освещения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 xml:space="preserve">Ресурсное обеспечение муниципальной программы осуществляется за счет бюджета поселения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Общий объем бюджетных ассигнований муниципальной программы за счет средств бюджета поселения  составляет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7294,85</w:t>
      </w:r>
      <w:r>
        <w:rPr/>
        <w:t xml:space="preserve">  тыс. рублей, в том числе по годам:</w:t>
      </w:r>
    </w:p>
    <w:tbl>
      <w:tblPr>
        <w:tblW w:w="803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7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,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94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9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bookmarkStart w:id="9" w:name="sub_131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1.Мероприятие «Содержание дорог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Создание условий для предоставления транспортных услуг населению и организация транспортного обслуживания населения в границах поселения»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3. Мероприятие  «Архитектура и землепользова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 Мероприятие «Жилищ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5. Мероприятие «Коммунальное хозяйств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.</w:t>
      </w:r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е  «Озеленение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поселения Отрадненского района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8.Мероприятие «Содержание мест захоронения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Бесстрашненског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сельского 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9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Бесстрашной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</w:t>
      </w:r>
      <w:r>
        <w:rPr/>
        <w:t xml:space="preserve">4755,6 </w:t>
      </w:r>
      <w:r>
        <w:rPr>
          <w:rFonts w:eastAsia="Times New Roman" w:cs="Times New Roman" w:ascii="Times New Roman" w:hAnsi="Times New Roman"/>
          <w:sz w:val="28"/>
        </w:rPr>
        <w:t xml:space="preserve">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, ремонт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1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1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3,3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Жилищное хозяйство Бесстрашнен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 Бесстрашненског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</w:tc>
      </w:tr>
      <w:tr>
        <w:trPr>
          <w:trHeight w:val="6252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держание  памятников на территории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. 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7294,8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,2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89,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8,1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6,6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40,0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6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4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8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екущее управление программой осуществляет ее координатор –  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страшненского </w:t>
      </w: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Style15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площадь озеленения и содержания зеленых насаждений на территории поселения 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площадь убранной территории от мусора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содержание  территорий кладбищ ;</w:t>
      </w:r>
    </w:p>
    <w:p>
      <w:pPr>
        <w:pStyle w:val="Style15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количество реконструированных и отремонтированных детских площадок, придорожных ограждений, скамеек и т.д. (единиц);</w:t>
      </w:r>
    </w:p>
    <w:p>
      <w:pPr>
        <w:pStyle w:val="Style15"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15"/>
        <w:autoSpaceDE w:val="true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проектирование и реконструкция головных водозаборных сооружений;</w:t>
      </w:r>
    </w:p>
    <w:p>
      <w:pPr>
        <w:pStyle w:val="Style15"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доля отремонтированных водопроводных и канализационных сетей в общей протяженности;</w:t>
      </w:r>
    </w:p>
    <w:p>
      <w:pPr>
        <w:pStyle w:val="Style15"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увеличение объема подачи воды;</w:t>
      </w:r>
    </w:p>
    <w:p>
      <w:pPr>
        <w:pStyle w:val="Style15"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доля отремонтированных и технически переоснащенных систем наружного освещения в общей протяженности;</w:t>
      </w:r>
    </w:p>
    <w:p>
      <w:pPr>
        <w:pStyle w:val="Style15"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        А. Б. Сед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0:00Z</dcterms:created>
  <dc:creator>Пользователь</dc:creator>
  <dc:description/>
  <cp:keywords/>
  <dc:language>en-US</dc:language>
  <cp:lastModifiedBy>Пользователь</cp:lastModifiedBy>
  <dcterms:modified xsi:type="dcterms:W3CDTF">2018-11-13T16:27:00Z</dcterms:modified>
  <cp:revision>4</cp:revision>
  <dc:subject/>
  <dc:title/>
</cp:coreProperties>
</file>