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сентября 2018г.                    </w:t>
        <w:tab/>
        <w:tab/>
        <w:t xml:space="preserve">                             </w:t>
        <w:tab/>
        <w:tab/>
        <w:t xml:space="preserve">        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есстрашненском 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Бесстрашненского сельского поселения Отрадненского </w:t>
      </w:r>
      <w:r>
        <w:rPr>
          <w:kern w:val="2"/>
          <w:sz w:val="28"/>
          <w:szCs w:val="28"/>
          <w:lang w:eastAsia="hi-IN" w:bidi="hi-IN"/>
        </w:rPr>
        <w:t xml:space="preserve">района от 14 августа  2015 года № 71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«Об утверждении Порядка принятия решений о разработке, формирования, реализации и оценки эффективности реализации муниципальных программ Бесстрашненского сельского поселения Отрадненского района», постановлением администрации Бесстрашненского сельского поселения от </w:t>
      </w:r>
      <w:r>
        <w:rPr>
          <w:kern w:val="2"/>
          <w:sz w:val="28"/>
          <w:szCs w:val="28"/>
          <w:lang w:eastAsia="hi-IN" w:bidi="hi-IN"/>
        </w:rPr>
        <w:t>17 сентября 2018 года № 63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«Об утверждении перечня муниципальных программ Бесстрашне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Признать утратившими силу с 1 января 2019 года постановление администрации Бесстрашненского сельского поселения Отрадненского района от 28 сентября 2015 года № 84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6-2018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Бесстраш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Бесстрашненского сельского поселения Отрадненского района «О бюджете Бесстрашненского сельского поселения Отрадненского района на 2019 год», предусматривающего соответствующее финансирование в 2019 году муниципальной программы Бесстрашне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  </w:t>
      </w:r>
    </w:p>
    <w:p>
      <w:pPr>
        <w:pStyle w:val="Style1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Fonts w:eastAsia="Lucida Sans Unicode"/>
          <w:kern w:val="2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В. Б. П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  Бесстрашн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 Б. Седых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Бесстраш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8 сентября 2018 г. №  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1,5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я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Бесстраш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Бесстрашнен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Бесстрашне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9-2021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9"/>
        <w:gridCol w:w="1843"/>
        <w:gridCol w:w="1134"/>
        <w:gridCol w:w="1276"/>
        <w:gridCol w:w="1134"/>
        <w:gridCol w:w="1134"/>
        <w:gridCol w:w="1265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Плановый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ериод реализаци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-ного бюджет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Бюджет </w:t>
            </w:r>
            <w:r>
              <w:rPr>
                <w:sz w:val="24"/>
                <w:szCs w:val="24"/>
              </w:rPr>
              <w:t>Бесстрашненского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сельского   поселения Отрадне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19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4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>Раздел 7.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рогноз показателей муниципального задания на оказание муниципа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ст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енского района                                        </w:t>
        <w:tab/>
        <w:t>А. Б. 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8:00Z</dcterms:created>
  <dc:creator>Пользователь</dc:creator>
  <dc:description/>
  <cp:keywords/>
  <dc:language>en-US</dc:language>
  <cp:lastModifiedBy>Пользователь</cp:lastModifiedBy>
  <dcterms:modified xsi:type="dcterms:W3CDTF">2018-11-13T15:41:00Z</dcterms:modified>
  <cp:revision>2</cp:revision>
  <dc:subject/>
  <dc:title/>
</cp:coreProperties>
</file>