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ССТРАШНЕ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сентября 2018 г.</w:t>
        <w:tab/>
        <w:tab/>
        <w:tab/>
        <w:tab/>
        <w:t xml:space="preserve">                                                № 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-ца Бесстраш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 программы  « Обеспечение безопасности населения в Бесстрашненском сельском поселении Отрадне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lang w:val="en-US"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Бесстрашненском</w:t>
      </w:r>
      <w:r>
        <w:rPr>
          <w:rFonts w:cs="Times New Roman" w:ascii="Times New Roman" w:hAnsi="Times New Roman"/>
          <w:kern w:val="2"/>
          <w:sz w:val="28"/>
          <w:lang w:val="en-US" w:eastAsia="hi-IN" w:bidi="hi-IN"/>
        </w:rPr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 xml:space="preserve">постановлением администрации Бесстрашненского сельского поселения Отрадненского района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от 14 августа  2015 года № 7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Бесстрашненского сельского поселения Отрадненского района», постановлением администрации Бесстрашнен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17 сентября 2018 года № 6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 xml:space="preserve"> «Об утверждении перечня муниципальных программ Бесстрашне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lang w:val="en-US"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lang w:val="en-US" w:eastAsia="hi-IN" w:bidi="hi-IN"/>
        </w:rPr>
        <w:t>:</w:t>
      </w:r>
    </w:p>
    <w:p>
      <w:pPr>
        <w:pStyle w:val="TextBody"/>
        <w:rPr>
          <w:rFonts w:ascii="Times New Roman" w:hAnsi="Times New Roman" w:cs="Times New Roman"/>
          <w:kern w:val="2"/>
          <w:sz w:val="28"/>
          <w:lang w:val="en-US" w:eastAsia="hi-IN" w:bidi="hi-IN"/>
        </w:rPr>
      </w:pPr>
      <w:r>
        <w:rPr>
          <w:rFonts w:cs="Times New Roman" w:ascii="Times New Roman" w:hAnsi="Times New Roman"/>
          <w:kern w:val="2"/>
          <w:sz w:val="28"/>
          <w:lang w:val="en-US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 w:eastAsia="ru-RU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муниципальную программу «Обеспечение безопасности населения 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сстрашненск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м поселении Отрадненского района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 Признать утратившими силу с 1 января 2019 года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радненского района от 28 сентября 2015 года № 83 Об утверждении муниципальной  программы  «Обеспечение безопасности населения в Бесстрашненском сельском поселении Отрадненского района» на 2016-2018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. Начальнику общего отдела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9 года, но не ранее дня его опубликования (обнародования) и вступления в силу решения Совета Бесстрашненского сельского поселения Отрадненского района «О бюджете Бесстрашненского сельского поселения Отрадненского района на 2019 год», предусматривающего соответствующее финансирование в 2019 году муниципальной программы Бесстрашненского сельского поселения Отрадненского района «Обеспечение безопасности населения в Бесстрашненском сельском поселении Отрадне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Бесстрашненского сельског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    В. Б. П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 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                              А. Б. Сед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страшненск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8 сентября 2018 г. №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безопасности населения  в Бесстрашнен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    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 Обеспечение безопасности населения в Бесстрашненском сельском поселении Отрадненского района»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Бесстрашне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>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сстрашненского сельского поселения 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Бесстрашненского сельского поселения Отрадненского райо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 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 создание резерв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Бесстрашненского сельского поселения Отрадненск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нтрация организационно-технических, материальных и информационных ресурсов Администрации сельского поселения 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формирование у населения стремления к 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резервного фонда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– 2021 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сельского поселения  составит 51,75 тысяч  рублей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Par271"/>
      <w:bookmarkStart w:id="2" w:name="Par176"/>
      <w:bookmarkStart w:id="3" w:name="Par271"/>
      <w:bookmarkStart w:id="4" w:name="Par176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а 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«Бесстрашненского сельского поселения Отрадне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аварийно-спасательных работ  нештатным аварийно-спасательным формированиям  необходима модернизация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 повысит качество подготовки специалистов территориальной подсистемы единой государственной системы предупреждения и ликвидации чрезвычайных ситуаций к действиям в чрезвычайных ситуациях. Оснащение компьютерами, оргтехникой, средствами отображения видеоинформации позволит осуществлять практическую подготовку руководящего состава района и потенциально опасных объектов, специалистов единой дежурно-диспетчерской службы и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 по охране общественного порядка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 Цель и основные задачи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 программа, соответствуют приоритетам государственной политики Краснодарского края.  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, охраны общественного порядка в Бесстрашненском сельском поселении Отрадненского района», определены следующи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и лесных  объектах, обеспечение готовности к выполнению мероприятий гражданской обороны, развитие единой дежурно-диспетчерской службы, обеспечение безопасности граждан, проживающих на территории Бесстрашненского сельского  поселения, совершенствование системы профилактики правонарушений и охраны общественного порядка 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абилизация и создание предпосылок для снижения уровня преступности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упреждение террористических  и экстремистских проявлений, гармонизация межэтн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у населения  стремления к здоровому 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муниципальной нормативной базы в области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Организация и осуществл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Обеспечение безопасности людей на водных и лесных объект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рок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урсное обеспечение муниципальной программы осуществляется за счет бюджета поселения и районного бюджет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ru-RU"/>
        </w:rPr>
        <w:t xml:space="preserve">Общий объем бюджетных ассигнований муниципальной </w:t>
      </w:r>
      <w:bookmarkStart w:id="5" w:name="_GoBack"/>
      <w:bookmarkEnd w:id="5"/>
      <w:r>
        <w:rPr>
          <w:rFonts w:cs="Tahoma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авляет </w:t>
      </w:r>
      <w:r>
        <w:rPr>
          <w:rFonts w:cs="Tahoma" w:ascii="Times New Roman" w:hAnsi="Times New Roman"/>
          <w:kern w:val="2"/>
          <w:sz w:val="28"/>
          <w:szCs w:val="28"/>
          <w:lang w:eastAsia="ru-RU"/>
        </w:rPr>
        <w:t>51,75   тыс. рублей, в том числе по года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ahoma"/>
          <w:kern w:val="2"/>
          <w:sz w:val="28"/>
          <w:szCs w:val="28"/>
          <w:lang w:eastAsia="ru-RU"/>
        </w:rPr>
      </w:pPr>
      <w:r>
        <w:rPr>
          <w:rFonts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85"/>
        <w:gridCol w:w="2835"/>
        <w:gridCol w:w="297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ahoma"/>
          <w:color w:val="000000"/>
          <w:kern w:val="2"/>
          <w:sz w:val="28"/>
          <w:szCs w:val="28"/>
          <w:lang w:eastAsia="ru-RU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ahoma"/>
          <w:color w:val="000000"/>
          <w:kern w:val="2"/>
          <w:sz w:val="28"/>
          <w:szCs w:val="28"/>
          <w:lang w:eastAsia="ru-RU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ru-RU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й  при необходимости допускается корректировка плановых значений финансирования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551"/>
        <w:gridCol w:w="1276"/>
        <w:gridCol w:w="1276"/>
        <w:gridCol w:w="1134"/>
        <w:gridCol w:w="1134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 , всего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(предупреждение и ликвидация последствий чрезвычайных ситуаций природного и техногенного характера, мероприятия по гражданской обороне, создание, содержание и организация деятельности аварийно-спасательных служб и (или) аварийно-спасательных формирований на территории поселения, резерв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54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 (охрана их жизни 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1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лесного контро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Бесстрашненского сельского  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Механизм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  <w:lang w:eastAsia="hi-IN" w:bidi="hi-IN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Текущее управление программой осуществляет ее координатор –   администрация Бесстрашнен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По данной программе оказание муниципальными учреждениям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ых услуг не предусмотрен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087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623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623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28930" cy="16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28930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 конечные    результаты, оценка планируемой  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 гибели 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нижение количества зарегистрированных на территории района  преступлений, в том числе в общественных местах и на ул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следовательное снижение аварий, происшествий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снижение гибели на водных объектах, лес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готовка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нижение количества пожаров, гибели людей на пожарах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ирование населения по вопросам гражданской обороны, предупреждения и ликвидации  чрезвычайных ситуаций природного и техногенного характера;  организации деятельности аварийно-спасательных служб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е  количество зарегистрирова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правонаруш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ст администрации</w:t>
      </w:r>
    </w:p>
    <w:p>
      <w:pPr>
        <w:sectPr>
          <w:type w:val="nextPage"/>
          <w:pgSz w:w="11906" w:h="16838"/>
          <w:pgMar w:left="1701" w:right="851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трашненского сельского поселения                                      А. Б. Седых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1418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odyTextChar">
    <w:name w:val="Body Text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2:00Z</dcterms:created>
  <dc:creator>Пользователь</dc:creator>
  <dc:description/>
  <cp:keywords/>
  <dc:language>en-US</dc:language>
  <cp:lastModifiedBy>Пользователь</cp:lastModifiedBy>
  <dcterms:modified xsi:type="dcterms:W3CDTF">2018-11-13T15:58:00Z</dcterms:modified>
  <cp:revision>3</cp:revision>
  <dc:subject/>
  <dc:title/>
</cp:coreProperties>
</file>