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__31.07.2018</w:t>
        <w:tab/>
        <w:tab/>
        <w:tab/>
        <w:t xml:space="preserve">           </w:t>
        <w:tab/>
        <w:tab/>
        <w:t xml:space="preserve">                              №___45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4"/>
          <w:szCs w:val="24"/>
        </w:rPr>
        <w:t>ст-ца Бесстрашная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 комиссии по приватизации муниципального имущества Бесстрашненского сельского поселения и ее соста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 06 октября 2003года   № 131-ФЗ «Об общих принципах организации местного самоуправления в Российской Федерации», Федеральным законом от 21 декабря 2001года № 178-ФЗ «О приватизации государственного и муниципального имущества», решением Совета депутатов Бесстрашненского сельского поселения от 18 апреля 2018 №174 «</w:t>
      </w:r>
      <w:r>
        <w:rPr>
          <w:rFonts w:eastAsia="Calibri"/>
          <w:bCs/>
          <w:sz w:val="28"/>
          <w:szCs w:val="28"/>
          <w:lang w:eastAsia="en-US"/>
        </w:rPr>
        <w:t>Об утверждении Положения о порядке управления  и распоряжения объектами муниципальной собственности Бесстрашненского сельского поселения Отрадненского района</w:t>
      </w:r>
      <w:r>
        <w:rPr>
          <w:sz w:val="28"/>
          <w:szCs w:val="28"/>
        </w:rPr>
        <w:t>»  п о с т а н о в л я ю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иватизации муниципального имущества Бесстрашненского сельского поселения (далее –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(приложение №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(Приложение №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бщему отделу администрации Бесстрашненского сельского поселения Отрадненского района (Мартыщенко) обеспечить официальное опубликование (обнародование) настоящего постановления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Бесстраш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радненский район</w:t>
        <w:tab/>
        <w:tab/>
        <w:tab/>
        <w:tab/>
        <w:tab/>
        <w:tab/>
        <w:tab/>
        <w:t xml:space="preserve">           В. Б. Панин</w:t>
      </w:r>
    </w:p>
    <w:p>
      <w:pPr>
        <w:pStyle w:val="Normal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ind w:left="439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 xml:space="preserve">Бесстрашненского сельского поселения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>Отрадненского  райо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  <w:lang w:eastAsia="ar-SA"/>
        </w:rPr>
        <w:t>от __31.07.2018______ № __45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ЛОЖЕНИЕ</w:t>
        <w:br/>
        <w:t>о комиссии по приватизации</w:t>
        <w:br/>
        <w:t>муниципального имущества Бесстрашненского сельского поселе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ее Положение определяет понятие, цели создания, функции, состав и порядок деятельности комиссии по приватизации муниципального имущества Бесстрашненского сельского поселения (далее –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Комиссия является постоянно действующим совещательным органом, созданным для проведения процедур по продаже имущества, находящегося в муниципальной собственности Бесстрашн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3. Комиссия в своей деятельности руководствуется Гражданским кодексом     Российской     Федерации,    Федеральным  законом от 21 декабря </w:t>
      </w:r>
    </w:p>
    <w:p>
      <w:pPr>
        <w:pStyle w:val="Normal"/>
        <w:jc w:val="both"/>
        <w:rPr/>
      </w:pPr>
      <w:r>
        <w:rPr>
          <w:sz w:val="28"/>
          <w:szCs w:val="28"/>
        </w:rPr>
        <w:t>2001 года № 178-ФЗ «О приватизации государственного и муниципального имущества»,  нормативными актами Президента Российской Федерации, Правительства Российской Федерации, решением Совета депутатов Бесстрашненского сельского поселения от 18 апреля 2018 №174 «</w:t>
      </w:r>
      <w:r>
        <w:rPr>
          <w:rFonts w:eastAsia="Calibri"/>
          <w:bCs/>
          <w:sz w:val="28"/>
          <w:szCs w:val="28"/>
          <w:lang w:eastAsia="en-US"/>
        </w:rPr>
        <w:t>Об утверждении Положения о порядке управления  и распоряжения объектами муниципальной собственности Бесстрашненского сельского поселения Отрадненского района</w:t>
      </w:r>
      <w:r>
        <w:rPr>
          <w:sz w:val="28"/>
          <w:szCs w:val="28"/>
        </w:rPr>
        <w:t>»  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формирования Коми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Комиссия формируется постановлением Администрации Бесстрашнен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В состав комиссии могут быть включены представители Администрации, депутаты Совета депутатов Бесстрашненского сельского поселения лично не заинтересованные в результатах продажи имущества (в том числе физические лица, подавшие заявки на участие в продаже либо состоящие в штате организаций, подавших указанные заявки), либо физические лица, на которых способны оказывать влияние юридические и физические лица, подавшие заявки на участие в продаже. В случае выявления в составе комиссии указанных лиц Администрация обязана незамедлительно заменить их иными физическими лицами.</w:t>
        <w:br/>
        <w:t xml:space="preserve">             2.3. В состав Комиссии включается нечетное количество человек, но не менее пяти.</w:t>
        <w:br/>
        <w:t xml:space="preserve">            2.4. Изменение, дополнение состава Комиссии осуществляется на основании Постановления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. К основным функциям Комиссии относится:</w:t>
        <w:br/>
        <w:t xml:space="preserve">             3.1.1. Рассмотрение заявок на участие в продаже.</w:t>
        <w:br/>
        <w:t xml:space="preserve">             3.1.2.Признание претендента участником продажи.</w:t>
        <w:br/>
        <w:t xml:space="preserve">             3.1.3. Ведение протоколов:</w:t>
        <w:br/>
        <w:t xml:space="preserve">             - вскрытия конвертов с заявками на участие в продаже (закрытая форма подачи предложения о цене аукциона);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ассмотрения заявок на участие в продаже; </w:t>
        <w:br/>
        <w:t xml:space="preserve">             - подведение итогов продажи. </w:t>
        <w:br/>
        <w:t xml:space="preserve">              3.1.4. Принятие решений:</w:t>
        <w:br/>
        <w:t xml:space="preserve">             - о допуске претендента к участию в продаже;</w:t>
        <w:br/>
        <w:t xml:space="preserve">             - об отказе в допуске претендента к участию в продаже;</w:t>
        <w:br/>
        <w:t xml:space="preserve">             - о признании победителя продажи;</w:t>
        <w:br/>
        <w:t xml:space="preserve">             - о признании продажи несостоявше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2. В случае признания торгов несостоявшимися Комиссия принимает решение о проведении последующих процедур продажи имущества (посредством публичного предложения продажи, без объявления цен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 Комиссия вправе исполнять иные функци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рава и обязанности Комиссии, ее отдельных чле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 Комиссия обяза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— </w:t>
      </w:r>
      <w:r>
        <w:rPr>
          <w:sz w:val="28"/>
          <w:szCs w:val="28"/>
        </w:rPr>
        <w:t>проверять соответствие участников торгов по продаже муниципального имущества предъявляемым к ним требованиям, установленным законодательством Российской Федерации и документацией о проведении тор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— </w:t>
      </w:r>
      <w:r>
        <w:rPr>
          <w:sz w:val="28"/>
          <w:szCs w:val="28"/>
        </w:rPr>
        <w:t>не допускать участника торгов к участию в них в случаях, установленных законодательством Российской Федерации о приватизации государственного и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— </w:t>
      </w:r>
      <w:r>
        <w:rPr>
          <w:sz w:val="28"/>
          <w:szCs w:val="28"/>
        </w:rPr>
        <w:t>не проводить переговоры с участниками торгов по продаже муниципального имущества до проведения торгов и (или) во время их проведения, кроме случаев обмена информацией, прямо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— </w:t>
      </w:r>
      <w:r>
        <w:rPr>
          <w:sz w:val="28"/>
          <w:szCs w:val="28"/>
        </w:rPr>
        <w:t>своевременно информировать претендентов об изменении условий проведения торгов по продаже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— </w:t>
      </w:r>
      <w:r>
        <w:rPr>
          <w:sz w:val="28"/>
          <w:szCs w:val="28"/>
        </w:rPr>
        <w:t>оценивать и сопоставлять заявки на участие в конкурсе в установленном законом порядке в соответствии с критериями, указанными в извещении о проведении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— </w:t>
      </w:r>
      <w:r>
        <w:rPr>
          <w:sz w:val="28"/>
          <w:szCs w:val="28"/>
        </w:rPr>
        <w:t>принимать меры по обеспечению протоколов, представленных заявок и прилагаемых к ним документов, а также конфиденциальности сведений о лицах, подавших заявки, и содержании представленных ими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 Комиссия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— </w:t>
      </w:r>
      <w:r>
        <w:rPr>
          <w:sz w:val="28"/>
          <w:szCs w:val="28"/>
        </w:rPr>
        <w:t>при необходимости привлекать к работе экспертов, консульта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— </w:t>
      </w:r>
      <w:r>
        <w:rPr>
          <w:sz w:val="28"/>
          <w:szCs w:val="28"/>
        </w:rPr>
        <w:t>запрашивать в установленном законом порядке в пределах своей компетенции информацию, необходимую для реализации своих целей и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— </w:t>
      </w:r>
      <w:r>
        <w:rPr>
          <w:sz w:val="28"/>
          <w:szCs w:val="28"/>
        </w:rPr>
        <w:t>осуществлять иные права, предусмотренные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3. 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— </w:t>
      </w:r>
      <w:r>
        <w:rPr>
          <w:sz w:val="28"/>
          <w:szCs w:val="28"/>
        </w:rPr>
        <w:t>осуществляет общее руководство работ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— </w:t>
      </w:r>
      <w:r>
        <w:rPr>
          <w:sz w:val="28"/>
          <w:szCs w:val="28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— </w:t>
      </w:r>
      <w:r>
        <w:rPr>
          <w:sz w:val="28"/>
          <w:szCs w:val="28"/>
        </w:rPr>
        <w:t>открывает, закрывает и ведет заседание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— </w:t>
      </w:r>
      <w:r>
        <w:rPr>
          <w:sz w:val="28"/>
          <w:szCs w:val="28"/>
        </w:rPr>
        <w:t>осуществляет вскрытие конвертов с заявками на участие в конкурсе, исполняет полномочия аукциони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— </w:t>
      </w:r>
      <w:r>
        <w:rPr>
          <w:sz w:val="28"/>
          <w:szCs w:val="28"/>
        </w:rPr>
        <w:t>объявляет сведения, подлежащие объявлению на процедуре вскрытия конвертов с заявками на участие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в случае необходимости выносит на обсуждение Комиссии вопрос о привлечении к работе Комиссии экспертов, назначает руководителя экспертно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подписывает протоколы проведения торгов по продаже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 все его полномочия осуществл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— </w:t>
      </w:r>
      <w:r>
        <w:rPr>
          <w:sz w:val="28"/>
          <w:szCs w:val="28"/>
        </w:rPr>
        <w:t>осуществляет подготовку заседания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и обеспечивает членов Комиссии необходимыми материал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оформляет протоколы проведения торгов по продаже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— </w:t>
      </w:r>
      <w:r>
        <w:rPr>
          <w:sz w:val="28"/>
          <w:szCs w:val="28"/>
        </w:rPr>
        <w:t>ведет организационно-техническую работу (журналы регистрации, выдает и рассылает конкурсную, аукционную документацию, принимает заявки от претендентов, которые желают принять участие в торгах по продаже муниципального имущества, выдает расписки по требованию участников, регистрирует входящую, исходящую документацию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несет ответственность за хранение документов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— </w:t>
      </w:r>
      <w:r>
        <w:rPr>
          <w:sz w:val="28"/>
          <w:szCs w:val="28"/>
        </w:rPr>
        <w:t>осуществляет иные действия организационно-технического характера в соответствии с действующим законодательством Российской Федерации и настоящим Положением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Регламент работы Комисси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Основной формой работы Комиссии является заседание, которое проводится по мере необходимости.</w:t>
        <w:br/>
        <w:t xml:space="preserve">            5.2. Комиссия считается правомочной, если на заседании присутствует не менее чем пятьдесят процентов общего числа ее членов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3. Решения Комиссии принимаются простым большинством голосов от числа присутствующих членов Комиссии, о чем делается соответствующая запись в протоколе. 5.4. В случае равенства голосов голос председателя является решающим.</w:t>
        <w:br/>
        <w:t xml:space="preserve">           5.5. Принятия решения членами комиссии путем проведения заочного голосования, а также делегирование ими своих полномочий иным лицам не допускается.</w:t>
        <w:br/>
        <w:t xml:space="preserve">           5.6. Протокол заседания Комиссии подписывается всеми присутствующими на заседании членам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                                Н. Н. Марты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2</w:t>
      </w:r>
    </w:p>
    <w:p>
      <w:pPr>
        <w:pStyle w:val="Normal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ind w:left="439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 xml:space="preserve">Бесстрашненского сельского поселения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>Отрадненского  района</w:t>
      </w:r>
    </w:p>
    <w:p>
      <w:pPr>
        <w:pStyle w:val="Normal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__ № ______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иватизации муниципального имущества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Бесстрашненского сельского поселе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2550"/>
      </w:tblGrid>
      <w:tr>
        <w:trPr/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Бесстрашненского сельского поселе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ин В. Б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 администрации Бесстрашненского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бщего отдела администрации Бесстрашненского 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есстрашн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ечелян И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щенко Н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А.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оходам и сбо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сстраш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Телкова Т. Ф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06:00Z</dcterms:created>
  <dc:creator>User</dc:creator>
  <dc:description/>
  <cp:keywords/>
  <dc:language>en-US</dc:language>
  <cp:lastModifiedBy>user</cp:lastModifiedBy>
  <cp:lastPrinted>2018-07-06T08:58:00Z</cp:lastPrinted>
  <dcterms:modified xsi:type="dcterms:W3CDTF">2018-08-16T13:50:00Z</dcterms:modified>
  <cp:revision>7</cp:revision>
  <dc:subject/>
  <dc:title/>
</cp:coreProperties>
</file>