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 </w:t>
      </w:r>
      <w:r>
        <w:rPr>
          <w:lang w:val="ru-RU"/>
        </w:rPr>
        <w:t>АДМИНИСТРАЦИЯ БЕССТРАШНЕ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27 апреля 2018 г.           </w:t>
        <w:tab/>
        <w:tab/>
        <w:t xml:space="preserve">               </w:t>
        <w:tab/>
        <w:tab/>
        <w:t xml:space="preserve">                  № 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Бесстраш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выполнении индикативного плана социально- экономического развития администрации Бесстрашненского сельского поселения Отрадненского района з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первый квартал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од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рассмотрев исполнение индикативного плана социально-экономического развития Бесстрашненского сельского поселения Отрадненского района за первый квартал 2018 год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исполнение индикативного плана социально-экономического Бесстрашненского сельского поселения Отрадненский район на первый квартал 2018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разместить на сайте администрации Бесстрашненского сельского поселения Отрадне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ий район (Козло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страшн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Отрадненского района                                          В.Б. Пан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12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11"/>
        <w:gridCol w:w="991"/>
        <w:gridCol w:w="1151"/>
        <w:gridCol w:w="1324"/>
        <w:gridCol w:w="1425"/>
      </w:tblGrid>
      <w:tr>
        <w:trPr>
          <w:trHeight w:val="40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4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ие индикативного  плана социально-экономического развития Бесстрашненского                                                                                                                                                                                                сельского поселения  Отрадненского  района  за  I кв 2018 года</w:t>
            </w:r>
          </w:p>
        </w:tc>
      </w:tr>
      <w:tr>
        <w:trPr>
          <w:trHeight w:val="63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         I  кв.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2018к 2017г</w:t>
            </w:r>
          </w:p>
        </w:tc>
      </w:tr>
      <w:tr>
        <w:trPr>
          <w:trHeight w:val="63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 2018 г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      I  кв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66,67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80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19,05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65,92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,4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65,92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42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ыток предприятий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(убыток) – сальдо, 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9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 (C), тыс.руб  ( по полному кругу 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ие производства (D), тыс.руб ( по полному кругу 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ство и распределение электроэнергии, газа и воды   ( по полному кругу ), тыс.руб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ы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хле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9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6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, тыс.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руза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я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ахарная свекла, тыс.тонн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 - всего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щи - всего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ды и ягоды - всего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 - всего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- всего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50,00</w:t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50,00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йца- всего, тыс. шту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сть-всего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ный рогатый скот, го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3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67</w:t>
            </w:r>
          </w:p>
        </w:tc>
      </w:tr>
      <w:tr>
        <w:trPr>
          <w:trHeight w:val="5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2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2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2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ньи, голов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цы и козы, го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2</w:t>
            </w:r>
          </w:p>
        </w:tc>
      </w:tr>
      <w:tr>
        <w:trPr>
          <w:trHeight w:val="49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а, тысяч го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2,78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 розничной торговли, 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7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сфе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2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учащихся в учреждениях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22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бразовательных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22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специалистов учреждениями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вод в эксплуатацию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ниц, ко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56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чами, чел.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,56</w:t>
            </w:r>
          </w:p>
        </w:tc>
      </w:tr>
      <w:tr>
        <w:trPr>
          <w:trHeight w:val="58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1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56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больничных коек, 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77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23</w:t>
            </w:r>
          </w:p>
        </w:tc>
      </w:tr>
      <w:tr>
        <w:trPr>
          <w:trHeight w:val="552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32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,57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лый бизне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70</w:t>
            </w:r>
          </w:p>
        </w:tc>
      </w:tr>
      <w:tr>
        <w:trPr>
          <w:trHeight w:val="1058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889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освещенных улиц, 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,22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67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канализационных сетей, 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99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с твердым покрытие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,39</w:t>
            </w:r>
          </w:p>
        </w:tc>
      </w:tr>
      <w:tr>
        <w:trPr>
          <w:trHeight w:val="81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0</w:t>
            </w:r>
          </w:p>
        </w:tc>
      </w:tr>
      <w:tr>
        <w:trPr>
          <w:trHeight w:val="555" w:hRule="atLeast"/>
        </w:trPr>
        <w:tc>
          <w:tcPr>
            <w:tcW w:w="45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населения объектами общественного питания, посад мест на 1 тыс. населения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9</w:t>
            </w:r>
          </w:p>
        </w:tc>
      </w:tr>
      <w:tr>
        <w:trPr>
          <w:trHeight w:val="555" w:hRule="atLeast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33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становленных светильников наружного освещения , ш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5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.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ружающая сре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а  сельского поселения Отрадненского района                                                                                               </w:t>
            </w:r>
          </w:p>
        </w:tc>
        <w:tc>
          <w:tcPr>
            <w:tcW w:w="1151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В.Б. Панин</w:t>
            </w:r>
          </w:p>
        </w:tc>
        <w:tc>
          <w:tcPr>
            <w:tcW w:w="1324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FF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FF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2:00Z</dcterms:created>
  <dc:creator>Черенкова</dc:creator>
  <dc:description/>
  <cp:keywords/>
  <dc:language>en-US</dc:language>
  <cp:lastModifiedBy>Пользователь</cp:lastModifiedBy>
  <cp:lastPrinted>2015-11-23T10:39:00Z</cp:lastPrinted>
  <dcterms:modified xsi:type="dcterms:W3CDTF">2018-05-18T09:11:00Z</dcterms:modified>
  <cp:revision>20</cp:revision>
  <dc:subject/>
  <dc:title/>
</cp:coreProperties>
</file>