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 xml:space="preserve">ДМИНИСТРАЦИЯ </w:t>
      </w:r>
      <w:r>
        <w:rPr>
          <w:rFonts w:cs="Times New Roman" w:ascii="Times New Roman" w:hAnsi="Times New Roman"/>
          <w:b/>
          <w:bCs/>
          <w:lang w:val="ru-RU"/>
        </w:rPr>
        <w:t>БЕССТРАШНЕН</w:t>
      </w:r>
      <w:r>
        <w:rPr>
          <w:rFonts w:cs="Times New Roman" w:ascii="Times New Roman" w:hAnsi="Times New Roman"/>
          <w:b/>
          <w:bCs/>
        </w:rPr>
        <w:t xml:space="preserve">СКОГО </w:t>
      </w:r>
      <w:r>
        <w:rPr>
          <w:rFonts w:cs="Times New Roman" w:ascii="Times New Roman" w:hAnsi="Times New Roman"/>
          <w:b/>
          <w:bCs/>
          <w:lang w:val="ru-RU"/>
        </w:rPr>
        <w:t>СЕЛЬСКОГО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7.12.2018</w:t>
      </w: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   № </w:t>
      </w:r>
      <w:r>
        <w:rPr>
          <w:lang w:val="ru-RU"/>
        </w:rPr>
        <w:t>103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                        </w:t>
      </w:r>
      <w:r>
        <w:rPr>
          <w:lang w:val="ru-RU"/>
        </w:rPr>
        <w:t>ст-ца Бесстрашная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ложения о порядк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сходования средств резервного фонда</w:t>
      </w:r>
      <w:r>
        <w:rPr>
          <w:b/>
          <w:sz w:val="28"/>
          <w:szCs w:val="28"/>
          <w:lang w:val="ru-RU"/>
        </w:rPr>
        <w:t xml:space="preserve">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0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В соответствии с Федеральным законом от 2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val="ru-RU"/>
        </w:rPr>
        <w:t xml:space="preserve"> статьёй 81 Бюджетного кодекса Российской Федерации и статьёй 10 Положения о бюджетном процессе, утверждённого решением Совета Бесстрашненского сельского поселения от 18 октября 2017 года № 149 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порядке расходования средств резервного фонда </w:t>
      </w:r>
      <w:r>
        <w:rPr>
          <w:sz w:val="28"/>
          <w:szCs w:val="28"/>
          <w:lang w:val="ru-RU"/>
        </w:rPr>
        <w:t xml:space="preserve"> Бесстрашненского сельского поселения Отрадненского района (далее Положение) (Приложение). </w:t>
      </w:r>
    </w:p>
    <w:p>
      <w:pPr>
        <w:pStyle w:val="Normal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 xml:space="preserve">Главному бухгалтеру администрации Бесстрашненского сельского поселения обеспечить финансирование расходов из резервного фонда Бесстрашненского сельского поселения Отрадненского района в соответствии с  настоящим Положением и решениями администрации Бесстрашненского сельского поселения  Отрадненского района о выделении средств из резервного фонда. </w:t>
      </w:r>
    </w:p>
    <w:p>
      <w:pPr>
        <w:pStyle w:val="Normal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 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есстраш</w:t>
      </w:r>
      <w:r>
        <w:rPr>
          <w:sz w:val="28"/>
          <w:szCs w:val="28"/>
        </w:rPr>
        <w:t>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</w:t>
      </w:r>
      <w:r>
        <w:rPr>
          <w:sz w:val="28"/>
          <w:szCs w:val="28"/>
          <w:lang w:val="ru-RU"/>
        </w:rPr>
        <w:t>В.Б. Пани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Начальник общего отдел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Бесстраш</w:t>
      </w:r>
      <w:r>
        <w:rPr>
          <w:color w:val="000000"/>
          <w:spacing w:val="-1"/>
          <w:sz w:val="28"/>
          <w:szCs w:val="28"/>
        </w:rPr>
        <w:t>ненског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color w:val="000000"/>
          <w:spacing w:val="-9"/>
          <w:w w:val="102"/>
          <w:sz w:val="28"/>
          <w:szCs w:val="28"/>
          <w:lang w:val="ru-RU"/>
        </w:rPr>
      </w:pPr>
      <w:r>
        <w:rPr>
          <w:color w:val="000000"/>
          <w:spacing w:val="-9"/>
          <w:w w:val="102"/>
          <w:sz w:val="28"/>
          <w:szCs w:val="28"/>
        </w:rPr>
        <w:t xml:space="preserve">Отрадненского района                                                                              </w:t>
      </w:r>
      <w:r>
        <w:rPr>
          <w:color w:val="000000"/>
          <w:spacing w:val="-9"/>
          <w:w w:val="102"/>
          <w:sz w:val="28"/>
          <w:szCs w:val="28"/>
          <w:lang w:val="ru-RU"/>
        </w:rPr>
        <w:t>Н.Н. Мартыщенко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jc w:val="both"/>
        <w:rPr>
          <w:color w:val="000000"/>
          <w:spacing w:val="-9"/>
          <w:w w:val="102"/>
          <w:sz w:val="28"/>
          <w:szCs w:val="28"/>
          <w:lang w:val="ru-RU"/>
        </w:rPr>
      </w:pPr>
      <w:r>
        <w:rPr>
          <w:color w:val="000000"/>
          <w:spacing w:val="-9"/>
          <w:w w:val="102"/>
          <w:sz w:val="28"/>
          <w:szCs w:val="28"/>
          <w:lang w:val="ru-RU"/>
        </w:rPr>
      </w:r>
    </w:p>
    <w:p>
      <w:pPr>
        <w:pStyle w:val="Heading3"/>
        <w:jc w:val="both"/>
        <w:rPr>
          <w:b w:val="false"/>
          <w:b w:val="false"/>
          <w:bCs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bCs w:val="false"/>
          <w:color w:val="000000"/>
          <w:spacing w:val="-9"/>
          <w:w w:val="102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25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ТВЕРЖДЕН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становлением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Бесстраш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27.12.2018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03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Настоящее Положение регламентирует Порядок выделения средств из резервного фонда Бесстрашненского сельского поселения Отрадненского района на финансирование непредвиденных расходов бюджета поселения (далее - резервный фонд) 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right="-56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оселения,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муниципального района, страховых фондов и других источников.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ликвидации последствий чрезвычайных ситуаций в границах сельского поселения, при недостаточности средств организаций, администрация поселения ходатайствует о выделении средств из резервного фонда муниципального образования Отрадненский район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Средства из резервного фонда  выделяются для  финансирования следующих мероприятий по ликвидации чрезвычайных ситуаций: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 аварийно- восстановительных 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ертывание и содержание временных пунктов проживания и питания для эвакуированных пострадавших граждан;  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непредвиденные расходы, относящиеся к полномочиям Бесстрашненского сельского поселения Отрадненского район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из резервного фонда  Бесстрашненского сельского поселения Отрадненского района выделяются на основании решения администрации Бесстрашненского сельского поселения Отрадненского района. Решение о выделении средств принимаются в тех случаях, когда средств находящихся в распоряжении администрации и организаций осуществляющих эти мероприятия недостаточно. В решении администрации поселения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другие цели не допускается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и по роду деятельности, которых выделяются средства из резервного фонда, представляют в администрацию Бесстрашненского сельского поселения Отрадненского района документы с обоснованием размера испрашиваемых средств, включая сметно-финансовые расчёты, а также в случае необходимости — заключения комиссии, экспертов и т.д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Организации, в распоряжении которых выделяются средства, несут ответственность за целевое использование средств в порядке, предусмотренном законодательством Российской Федерации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Бухгалтерия  администрации Бесстрашненского сельского поселения организует учет средств, выделенных из резервного фонда  на ликвидацию чрезвычайных ситуаций природного и техногенного характер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Контроль за целевым использованием выделенных на ликвидацию чрезвычайных ситуаций природного и техногенного характера средств осуществляется главой Бесстрашненского сельского поселения Отрадненского района совместно с главным бухгалтером администрации Бесстрашненского сельского поселения Отрадненского района.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</w:rPr>
        <w:t>лав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Бесстраш</w:t>
      </w:r>
      <w:r>
        <w:rPr>
          <w:color w:val="000000"/>
          <w:spacing w:val="-1"/>
          <w:sz w:val="28"/>
          <w:szCs w:val="28"/>
        </w:rPr>
        <w:t>ненского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</w:t>
      </w:r>
      <w:r>
        <w:rPr>
          <w:color w:val="000000"/>
          <w:spacing w:val="-1"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>
          <w:color w:val="000000"/>
          <w:spacing w:val="-9"/>
          <w:w w:val="102"/>
          <w:sz w:val="28"/>
          <w:szCs w:val="28"/>
          <w:lang w:val="ru-RU"/>
        </w:rPr>
      </w:pPr>
      <w:r>
        <w:rPr>
          <w:color w:val="000000"/>
          <w:spacing w:val="-9"/>
          <w:w w:val="102"/>
          <w:sz w:val="28"/>
          <w:szCs w:val="28"/>
        </w:rPr>
        <w:t>Отрадненского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района                                                                             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      В.Б.Панин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20-09-22T15:04:00Z</dcterms:modified>
  <cp:revision>10</cp:revision>
  <dc:subject/>
  <dc:title/>
</cp:coreProperties>
</file>