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БЕССТРАШНЕНСКОГО СЕЛЬСКОГО ПОСЕЛЕНИЯ ОТРАДНЕ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12.2018 г.</w:t>
        <w:tab/>
        <w:tab/>
        <w:tab/>
        <w:tab/>
        <w:tab/>
        <w:tab/>
        <w:tab/>
        <w:tab/>
        <w:t>№ 10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Бесстрашн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730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73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и утверждения среднесрочного финансового плана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беспечения своевременного и качественного составления среднесрочного финансового плана Бесстрашненского сельского поселения Отрадненского района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среднесрочного финансового плана Бесстрашненского 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чальнику общего отдела (Н.Н. Мартыщенко)  разместить настоящее постановление на сайте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8"/>
              <w:ind w:right="-6948" w:hanging="0"/>
              <w:jc w:val="left"/>
              <w:rPr/>
            </w:pPr>
            <w:bookmarkStart w:id="6" w:name="sub_100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Глава Бесстрашненского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                                                   В.Б. Пан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  Н.Н. Мартыщенко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8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8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8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  <w:tab/>
        <w:t>УТВЕРЖДЕН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18 г. № 101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среднесрочного финансового плана муниципального образования Бесстрашненского 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Порядок разработки среднесрочного финансового плана Бесстрашненского сельского поселения Отрадненск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порядочения работы по разработке и утверждению среднесрочного финансового плана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среднесрочный финансовый план) и формированию основных параметров бюджета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местный бюдж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Среднесрочный финансовый план - документ, содержащий основные параметры местного бюджета на три года: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Среднесрочный финансовый план разрабатывается и утверждается при условии составления и утверждения проекта местного бюджета на очередной финансовый год.</w:t>
      </w:r>
    </w:p>
    <w:p>
      <w:pPr>
        <w:pStyle w:val="Normal"/>
        <w:rPr/>
      </w:pPr>
      <w:bookmarkStart w:id="15" w:name="sub_13"/>
      <w:bookmarkStart w:id="16" w:name="sub_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Проект среднесрочного финансового плана разрабатывается финансистом сельского поселения и утверждается главой Бесстрашненского сельского поселения Отрадненского района (далее - Гла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"/>
      <w:bookmarkStart w:id="18" w:name="sub_14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Разработка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21"/>
      <w:bookmarkEnd w:id="22"/>
      <w:r>
        <w:rPr>
          <w:rFonts w:cs="Times New Roman" w:ascii="Times New Roman" w:hAnsi="Times New Roman"/>
          <w:sz w:val="28"/>
          <w:szCs w:val="28"/>
        </w:rPr>
        <w:t>2.1. Разработка среднесрочного финансового плана основывается на прогнозе социально-экономического развития Бесстрашненского сельского поселения Отрадненского района, основных направлениях налоговой политики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и основных направлениях бюджетной политики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В целях разработки проекта среднесрочного финансового плана в сроки, установленные графиком составления проекта местного бюджета, представляются:</w:t>
      </w:r>
    </w:p>
    <w:p>
      <w:pPr>
        <w:pStyle w:val="Normal"/>
        <w:rPr/>
      </w:pPr>
      <w:bookmarkStart w:id="25" w:name="sub_22"/>
      <w:bookmarkStart w:id="26" w:name="sub_2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1. Финансистом администрации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- предварительный прогноз социально-экономического развития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2. Главными администраторами доходов местного бюджета - прогноз поступлений администрируемых ими доходов в местный бюджет на очередной финансовый год и на плановый период.</w:t>
      </w:r>
    </w:p>
    <w:p>
      <w:pPr>
        <w:pStyle w:val="Normal"/>
        <w:rPr/>
      </w:pPr>
      <w:bookmarkStart w:id="29" w:name="sub_222"/>
      <w:bookmarkStart w:id="30" w:name="sub_2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.2.3. Главными распорядителями средств местного бюджета - информация об объемах бюджетных ассигнований по разделам, подразделам, целевым статьям и видам расход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rPr/>
      </w:pPr>
      <w:bookmarkStart w:id="31" w:name="sub_223"/>
      <w:bookmarkStart w:id="32" w:name="sub_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3. Проект среднесрочного финансового плана разрабатывается одновременно с подготовкой проекта местного бюджета на основе документов и информации, указанных в настоящем Порядке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3"/>
      <w:bookmarkStart w:id="34" w:name="sub_23"/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sz w:val="28"/>
          <w:szCs w:val="28"/>
        </w:rPr>
        <w:t>3. Утверждение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00"/>
      <w:bookmarkStart w:id="37" w:name="sub_300"/>
      <w:bookmarkEnd w:id="37"/>
    </w:p>
    <w:p>
      <w:pPr>
        <w:pStyle w:val="Normal"/>
        <w:rPr/>
      </w:pPr>
      <w:bookmarkStart w:id="38" w:name="sub_31"/>
      <w:r>
        <w:rPr>
          <w:rFonts w:cs="Times New Roman" w:ascii="Times New Roman" w:hAnsi="Times New Roman"/>
          <w:sz w:val="28"/>
          <w:szCs w:val="28"/>
        </w:rPr>
        <w:t xml:space="preserve">3.1. Сформированный финансистом Бесстрашненского сельского поселения Отрадненского района проект среднесрочного финансового плана с пояснительной запиской направляется главе </w:t>
      </w:r>
      <w:bookmarkStart w:id="39" w:name="sub_32"/>
      <w:bookmarkEnd w:id="38"/>
      <w:r>
        <w:rPr>
          <w:rFonts w:cs="Times New Roman" w:ascii="Times New Roman" w:hAnsi="Times New Roman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Среднесрочный финансовый план утверждается постановлением администрации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3. Утвержденный среднесрочный финансовый план должен содержать следующие парамет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3"/>
      <w:bookmarkStart w:id="42" w:name="sub_3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3.1. Прогнозируемый общий объем доходов и расходов местного бюджета;</w:t>
      </w:r>
    </w:p>
    <w:p>
      <w:pPr>
        <w:pStyle w:val="Normal"/>
        <w:rPr/>
      </w:pPr>
      <w:bookmarkStart w:id="43" w:name="sub_331"/>
      <w:bookmarkStart w:id="44" w:name="sub_3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3.2. Объемы бюджетных ассигнований по главным распорядителям средств местного бюджета по разделам, подразделам, целевым статьям и видам расход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32"/>
      <w:bookmarkStart w:id="46" w:name="sub_3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3. Дефицит (профицит) местного бюджета;</w:t>
      </w:r>
    </w:p>
    <w:p>
      <w:pPr>
        <w:pStyle w:val="Normal"/>
        <w:rPr/>
      </w:pPr>
      <w:bookmarkStart w:id="47" w:name="sub_333"/>
      <w:bookmarkStart w:id="48" w:name="sub_3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3.4. Верхний предел муниципального долга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rPr/>
      </w:pPr>
      <w:bookmarkStart w:id="49" w:name="sub_334"/>
      <w:bookmarkStart w:id="50" w:name="sub_3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4. Показатели среднесрочного финансового плана носят индикативный характер,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51" w:name="sub_34"/>
      <w:bookmarkStart w:id="52" w:name="sub_3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5. Утвержденный среднесрочный финансовый план представляется в Совет Бесстраш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/>
        <w:t xml:space="preserve"> одновременно с проектом местного бюджета на очередной финансовый год.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 Н.Н. Мартыщенко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53" w:name="sub_1100"/>
      <w:bookmarkStart w:id="54" w:name="sub_1100"/>
      <w:bookmarkEnd w:id="5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разработки</w:t>
        <w:br/>
        <w:t>среднесрочного финансового</w:t>
        <w:br/>
        <w:t>плана Бесстрашне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" w:name="sub_1100"/>
      <w:bookmarkStart w:id="56" w:name="sub_1100"/>
      <w:bookmarkEnd w:id="56"/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"/>
        <w:gridCol w:w="2272"/>
        <w:gridCol w:w="213"/>
        <w:gridCol w:w="551"/>
        <w:gridCol w:w="627"/>
        <w:gridCol w:w="10"/>
        <w:gridCol w:w="127"/>
        <w:gridCol w:w="633"/>
        <w:gridCol w:w="220"/>
        <w:gridCol w:w="294"/>
        <w:gridCol w:w="255"/>
        <w:gridCol w:w="127"/>
        <w:gridCol w:w="286"/>
        <w:gridCol w:w="352"/>
        <w:gridCol w:w="254"/>
        <w:gridCol w:w="239"/>
        <w:gridCol w:w="6"/>
        <w:gridCol w:w="1588"/>
        <w:gridCol w:w="134"/>
        <w:gridCol w:w="770"/>
        <w:gridCol w:w="448"/>
        <w:gridCol w:w="73"/>
        <w:gridCol w:w="55"/>
        <w:gridCol w:w="60"/>
      </w:tblGrid>
      <w:tr>
        <w:trPr/>
        <w:tc>
          <w:tcPr>
            <w:tcW w:w="10192" w:type="dxa"/>
            <w:gridSpan w:val="2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финансовый план</w:t>
              <w:br/>
              <w:t xml:space="preserve">Бесстрашнен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 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1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10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Таблица N 1</w:t>
            </w:r>
            <w:bookmarkEnd w:id="57"/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</w:t>
              <w:br/>
              <w:t xml:space="preserve">среднесрочного финансового плана 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 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5" w:type="dxa"/>
            <w:gridSpan w:val="23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доходов местного бюджета (бюджета Бесстрашн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)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расходов местного бюджета (бюджета Бесстрашненского сельского поселения Отрадненского района)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 местного бюджета (бюджета Бесстрашн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)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й предел муниципального дол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8" w:name="sub_1102"/>
            <w:bookmarkStart w:id="59" w:name="sub_1102"/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1102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Таблица N 2</w:t>
            </w:r>
            <w:bookmarkEnd w:id="60"/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ъемов </w:t>
              <w:br/>
              <w:t>бюджетных ассигнований по главным распорядителям средств местного бюджета (бюджета Бесстрашн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есстрашненского 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Схема документа Знак"/>
    <w:basedOn w:val="Style13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4" TargetMode="External"/><Relationship Id="rId4" Type="http://schemas.openxmlformats.org/officeDocument/2006/relationships/hyperlink" Target="garantf1://12012604.174" TargetMode="External"/><Relationship Id="rId5" Type="http://schemas.openxmlformats.org/officeDocument/2006/relationships/hyperlink" Target="garantf1://70308460.100300" TargetMode="External"/><Relationship Id="rId6" Type="http://schemas.openxmlformats.org/officeDocument/2006/relationships/hyperlink" Target="garantf1://70308460.1003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9-10T12:14:00Z</cp:lastPrinted>
  <dcterms:modified xsi:type="dcterms:W3CDTF">2020-09-10T14:10:00Z</dcterms:modified>
  <cp:revision>2</cp:revision>
  <dc:subject/>
  <dc:title> </dc:title>
</cp:coreProperties>
</file>