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2017                                                                                    № _98__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  и решением Совета Бесстрашненского сельского поселения Отрадненского района от 18 октября 2017 г. № 149  «Об утверждении Положения о бюджетном процессе в Бесстрашненском сельском поселении Отрадненского района»  п о с т а н о в л я ю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среднесрочный финансовый план Бесстрашненского сельского поселения Отрадненского района (прилагается)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Бесстрашненского сельского поселения Отрадненского района № 133 от 10 ноября 2016 года «</w:t>
      </w:r>
      <w:r>
        <w:rPr>
          <w:bCs/>
          <w:sz w:val="28"/>
          <w:szCs w:val="28"/>
        </w:rPr>
        <w:t>Об утверждении среднесрочного финансового плана Бесстрашненского сельского поселения Отрадненского района» считать утратившим силу с 01 января 2018 года.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 xml:space="preserve">                                                 В. Б. Панин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 xml:space="preserve">                                                                                    УТВЕРЖДЕН</w:t>
        <w:tab/>
        <w:tab/>
        <w:tab/>
        <w:tab/>
        <w:t xml:space="preserve">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сстрашненского сельского</w:t>
        <w:tab/>
        <w:t xml:space="preserve"> поселения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 xml:space="preserve">                                                                             от 27.10.2017  №98</w:t>
        <w:tab/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 на 2018-2020 годы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руб.)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842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+), профицит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Главный бухгалтер админ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есстрашненского сельского поселения</w:t>
        <w:tab/>
        <w:tab/>
        <w:tab/>
        <w:tab/>
        <w:t xml:space="preserve">   И. А. Чечелян</w:t>
        <w:tab/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353060</wp:posOffset>
                </wp:positionV>
                <wp:extent cx="6260465" cy="974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6"/>
                              <w:gridCol w:w="158"/>
                              <w:gridCol w:w="542"/>
                              <w:gridCol w:w="596"/>
                              <w:gridCol w:w="1164"/>
                              <w:gridCol w:w="262"/>
                              <w:gridCol w:w="306"/>
                              <w:gridCol w:w="248"/>
                              <w:gridCol w:w="542"/>
                              <w:gridCol w:w="386"/>
                              <w:gridCol w:w="210"/>
                              <w:gridCol w:w="861"/>
                              <w:gridCol w:w="303"/>
                              <w:gridCol w:w="568"/>
                              <w:gridCol w:w="199"/>
                              <w:gridCol w:w="977"/>
                              <w:gridCol w:w="1071"/>
                              <w:gridCol w:w="107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859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емы бюджетных ассиг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разделам, подразделам, целевым статьям и видам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ов классификации расходов  на 2018-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1" w:leader="none"/>
                                    </w:tabs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вет Бесстрашн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10000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Бесстрашн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0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4782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4782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4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0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5258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5258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5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0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466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756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0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40160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101205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501115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601100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8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8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101105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501102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201095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30110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101100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101100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101105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70110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401104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799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48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0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301110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501107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601101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601100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601100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60110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101100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101109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301005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48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48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301005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301005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301113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101106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17700,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15500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45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й бухгалтер администраци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страшненского сельского поселения Отрадненского район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. А. Чечел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67.55pt;mso-wrap-distance-left:0pt;mso-wrap-distance-right:9pt;mso-wrap-distance-top:0pt;mso-wrap-distance-bottom:0pt;margin-top:27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6"/>
                        <w:gridCol w:w="158"/>
                        <w:gridCol w:w="542"/>
                        <w:gridCol w:w="596"/>
                        <w:gridCol w:w="1164"/>
                        <w:gridCol w:w="262"/>
                        <w:gridCol w:w="306"/>
                        <w:gridCol w:w="248"/>
                        <w:gridCol w:w="542"/>
                        <w:gridCol w:w="386"/>
                        <w:gridCol w:w="210"/>
                        <w:gridCol w:w="861"/>
                        <w:gridCol w:w="303"/>
                        <w:gridCol w:w="568"/>
                        <w:gridCol w:w="199"/>
                        <w:gridCol w:w="977"/>
                        <w:gridCol w:w="1071"/>
                        <w:gridCol w:w="107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859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емы бюджетных ассигнований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разделам, подразделам, целевым статьям и видам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ов классификации расходов  на 2018-2020 годы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1" w:leader="none"/>
                              </w:tabs>
                              <w:overflowPunct w:val="true"/>
                              <w:jc w:val="right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2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вет Бесстрашненского сельского поселения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100001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я Бесстрашненского сельского поселения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01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4782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4782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4782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01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5258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5258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5258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01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466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756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760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01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401601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00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101205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501115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601100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30051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8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8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8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101105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501102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201095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30110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101100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101100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101105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70110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401104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799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48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07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301110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501107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601101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601100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601100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60110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101100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101109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301005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48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48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48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301005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301005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301113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101106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00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17700,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15500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456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ный бухгалтер администрации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страшненского сельского поселения Отрадненского района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. А. Чечелян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MS Mincho;MS Gothic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b/>
      <w:sz w:val="26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1">
    <w:name w:val="Обычный отступ"/>
    <w:basedOn w:val="Normal"/>
    <w:qFormat/>
    <w:pPr>
      <w:widowControl w:val="false"/>
      <w:overflowPunct w:val="true"/>
      <w:ind w:left="708" w:hanging="0"/>
      <w:textAlignment w:val="auto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09"/>
      <w:jc w:val="both"/>
      <w:textAlignment w:val="auto"/>
    </w:pPr>
    <w:rPr>
      <w:rFonts w:eastAsia="Lucida Sans Unicode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Lucida Sans Unicode" w:cs="Courier New"/>
      <w:sz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34">
    <w:name w:val="Знак"/>
    <w:basedOn w:val="Normal"/>
    <w:qFormat/>
    <w:pPr>
      <w:tabs>
        <w:tab w:val="clear" w:pos="708"/>
        <w:tab w:val="left" w:pos="1134" w:leader="none"/>
      </w:tabs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2:00Z</dcterms:created>
  <dc:creator>Katya Lazhintseva</dc:creator>
  <dc:description/>
  <cp:keywords/>
  <dc:language>en-US</dc:language>
  <cp:lastModifiedBy>Denis</cp:lastModifiedBy>
  <cp:lastPrinted>2017-11-15T14:23:00Z</cp:lastPrinted>
  <dcterms:modified xsi:type="dcterms:W3CDTF">2017-11-21T10:00:00Z</dcterms:modified>
  <cp:revision>32</cp:revision>
  <dc:subject/>
  <dc:title>Российская  Федерация</dc:title>
</cp:coreProperties>
</file>