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 БЕССТРАШНЕНСКОГО  СЕЛЬ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10.2017 года               </w:t>
        <w:tab/>
        <w:tab/>
        <w:tab/>
        <w:t xml:space="preserve">                                                № 8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Бесстраш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Бесстрашненского сельского поселения Отрадненского района от 01.10.2016 года № 120«Об утвержден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физической культуры и </w:t>
      </w:r>
      <w:r>
        <w:rPr>
          <w:rFonts w:cs="Times New Roman" w:ascii="Times New Roman" w:hAnsi="Times New Roman"/>
          <w:b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порта в Бесстрашненском сельском поселении Отрадненского района на 2016-2018 год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80"/>
        <w:ind w:right="3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постановлением администрации Бесстрашненского сельского поселения Отрадненского района  от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 августа 2015 года № 71 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Бесстрашненского сельского поселения Отрадненского района» на 2016-2018 годы 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 «Развитие физической культуры и </w:t>
      </w:r>
      <w:r>
        <w:rPr>
          <w:rFonts w:cs="Times New Roman" w:ascii="Times New Roman" w:hAnsi="Times New Roman"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спорта в Бесстрашненском сельском поселении Отрадненского района на 2016-2018 год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. Паспорт к муниципальной программе «Развитие физической культуры и </w:t>
      </w:r>
      <w:r>
        <w:rPr>
          <w:rFonts w:cs="Times New Roman" w:ascii="Times New Roman" w:hAnsi="Times New Roman"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спорта в Бесстрашненском сельском поселении Отрадненского района на 2016-2018 годы» изложить в новой редакции согласно приложению  к настоящему постановлению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Бесстрашненского сельского поселения Отрадненского район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1 января 2018 года, но не ранее дня его официального опубликования(обнародования) и вступления в силу Решения Совета Бесстрашненского сельского поселения Отрадненского района о бюджете на 2018 год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сстрашненского сельского </w:t>
      </w:r>
    </w:p>
    <w:p>
      <w:pPr>
        <w:pStyle w:val="Style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В.Б.Панин</w:t>
      </w:r>
    </w:p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en-US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720"/>
        <w:jc w:val="right"/>
        <w:rPr/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8 октября 2017 г. № 86</w:t>
      </w:r>
    </w:p>
    <w:p>
      <w:pPr>
        <w:pStyle w:val="Normal"/>
        <w:autoSpaceDE w:val="false"/>
        <w:ind w:left="56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</w:t>
        <w:br/>
        <w:t xml:space="preserve">"Развитие физической культуры и массового  спорта в Бесстрашненском сельском поселении Отрадненского района"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муниципальной программы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423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физической культуры и массового спорта на территории Бесстрашненского сельского поселения Отрадненского района»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Исполнение Бесстрашненским </w:t>
              <w:tab/>
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обеспечения условий для развития на территории поселения физической культуры и спорта, организации проведения физкультурно-оздоровительных и спортивных мероприятий поселения</w:t>
            </w:r>
          </w:p>
          <w:p>
            <w:pPr>
              <w:pStyle w:val="Style65"/>
              <w:autoSpaceDE w:val="tru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bookmarkStart w:id="2" w:name="sub_1101"/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  <w:bookmarkEnd w:id="2"/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сохранения и улучшения физического здоровья жителей Бесстрашнен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манды поселения в районных,  краевых и  российских спортивных соревнования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молодежи сельского поселения, формирования у нее позитивного отношения к здоровому образу жизн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bookmarkStart w:id="3" w:name="sub_1210"/>
            <w:r>
              <w:rPr>
                <w:rFonts w:cs="Times New Roman" w:ascii="Times New Roman" w:hAnsi="Times New Roman"/>
                <w:sz w:val="28"/>
                <w:szCs w:val="28"/>
              </w:rPr>
              <w:t>Сроки  и этапы реализации Программы</w:t>
            </w:r>
            <w:bookmarkEnd w:id="3"/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 - 2018 год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за счет средств бюджета сельского поселения – 39,3 тысяч рублей, в том числе по годам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,3 тысяч рублей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,0  тысяч рублей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5,0 тысяч рублей 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6"/>
        <w:autoSpaceDE w:val="false"/>
        <w:ind w:left="360" w:right="0" w:hanging="0"/>
        <w:rPr/>
      </w:pPr>
      <w:r>
        <w:rPr/>
      </w:r>
      <w:bookmarkStart w:id="4" w:name="sub_110"/>
      <w:bookmarkStart w:id="5" w:name="sub_110"/>
      <w:bookmarkEnd w:id="5"/>
    </w:p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sub_110"/>
      <w:bookmarkStart w:id="7" w:name="sub_110"/>
      <w:bookmarkEnd w:id="7"/>
    </w:p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00"/>
      <w:pgMar w:left="1100" w:right="707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cs="Times New Roman"/>
      <w:sz w:val="22"/>
      <w:szCs w:val="22"/>
    </w:rPr>
  </w:style>
  <w:style w:type="character" w:styleId="Style28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29">
    <w:name w:val="Символ нумерации"/>
    <w:qFormat/>
    <w:rPr/>
  </w:style>
  <w:style w:type="character" w:styleId="Style30">
    <w:name w:val="Текст Знак"/>
    <w:basedOn w:val="Style10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3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7">
    <w:name w:val="Заголовок группы контролов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autoSpaceDE w:val="false"/>
      <w:spacing w:before="300" w:after="250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2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autoSpaceDE w:val="false"/>
      <w:spacing w:before="200" w:after="0"/>
      <w:jc w:val="left"/>
    </w:pPr>
    <w:rPr>
      <w:rFonts w:ascii="Arial" w:hAnsi="Arial" w:cs="Arial"/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autoSpaceDE w:val="false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autoSpaceDE w:val="false"/>
      <w:spacing w:before="300" w:after="0"/>
      <w:jc w:val="left"/>
    </w:pPr>
    <w:rPr>
      <w:rFonts w:ascii="Arial" w:hAnsi="Arial" w:cs="Arial"/>
      <w:sz w:val="24"/>
      <w:szCs w:val="24"/>
    </w:rPr>
  </w:style>
  <w:style w:type="paragraph" w:styleId="Style76">
    <w:name w:val="Абзац списка"/>
    <w:basedOn w:val="Normal"/>
    <w:qFormat/>
    <w:pPr>
      <w:ind w:left="720" w:right="0" w:hanging="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8">
    <w:name w:val="Содержимое таблицы"/>
    <w:basedOn w:val="Normal"/>
    <w:qFormat/>
    <w:pPr>
      <w:suppressLineNumbers/>
    </w:pPr>
    <w:rPr/>
  </w:style>
  <w:style w:type="paragraph" w:styleId="Style79">
    <w:name w:val="Заголовок таблицы"/>
    <w:basedOn w:val="Style78"/>
    <w:qFormat/>
    <w:pPr>
      <w:suppressLineNumbers/>
      <w:jc w:val="center"/>
    </w:pPr>
    <w:rPr>
      <w:b/>
      <w:bCs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80">
    <w:name w:val="Текст"/>
    <w:basedOn w:val="Normal"/>
    <w:qFormat/>
    <w:pPr>
      <w:widowControl w:val="false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11:00Z</dcterms:created>
  <dc:creator>Titarenko</dc:creator>
  <dc:description/>
  <cp:keywords/>
  <dc:language>en-US</dc:language>
  <cp:lastModifiedBy>Denis</cp:lastModifiedBy>
  <cp:lastPrinted>2015-08-31T18:33:00Z</cp:lastPrinted>
  <dcterms:modified xsi:type="dcterms:W3CDTF">2019-05-05T06:11:00Z</dcterms:modified>
  <cp:revision>42</cp:revision>
  <dc:subject/>
  <dc:title/>
</cp:coreProperties>
</file>