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БЕССТРАШНЕНСКОГО 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0.2017 года               </w:t>
        <w:tab/>
        <w:tab/>
        <w:tab/>
        <w:t xml:space="preserve">                                     №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есстрашненского сельского поселения Отрадненского района от 01.10.2016 года №126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Бесстраш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ind w:left="0" w:right="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Бесстрашненского сельского поселения сельского поселения Отрадненского района  от</w:t>
      </w:r>
      <w:r>
        <w:rPr>
          <w:color w:val="800000"/>
        </w:rPr>
        <w:t xml:space="preserve"> </w:t>
      </w:r>
      <w:r>
        <w:rPr>
          <w:color w:val="000000"/>
        </w:rPr>
        <w:t xml:space="preserve"> 14 августа 2015 года № 71 </w:t>
      </w:r>
      <w:r>
        <w:rPr>
          <w:color w:val="800000"/>
        </w:rPr>
        <w:t xml:space="preserve"> </w:t>
      </w:r>
      <w:r>
        <w:rPr/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Бесстрашненского сельского поселения Отрадненского района» на 2016-2018 годы 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омплексное и устойчивое развитие Бесстрашненского сельского поселения Отрадненского района" на 2016-2018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Паспорт 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устойчивое развитие Бесстрашненского сельского поселения Отрадненского района" на 2016-2018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left="0" w:right="0" w:firstLine="720"/>
        <w:rPr/>
      </w:pPr>
      <w:r>
        <w:rPr/>
        <w:t xml:space="preserve">   </w:t>
      </w:r>
      <w:r>
        <w:rPr/>
        <w:t>3. Разместить настоящее постановление на официальном сайте администрации Бесстрашненского сельского поселения Отрадненского района.</w:t>
      </w:r>
    </w:p>
    <w:p>
      <w:pPr>
        <w:pStyle w:val="TextBody"/>
        <w:ind w:left="0" w:right="0" w:firstLine="720"/>
        <w:rPr/>
      </w:pPr>
      <w:r>
        <w:rPr/>
        <w:t xml:space="preserve">   </w:t>
      </w:r>
      <w:r>
        <w:rPr/>
        <w:t>4. Контроль за выполнением настоящего постановления оставляю за собой.</w:t>
      </w:r>
    </w:p>
    <w:p>
      <w:pPr>
        <w:pStyle w:val="PlainText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8 года, но не ранее дня его официального опубликования(обнародования) и вступления в силу Решения Совета Бесстрашненского сельского поселения Отрадненского района о бюджете на 2018 год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В.Б. Пан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kern w:val="2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сстрашненского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8 октября 2017 г.  № 84 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в Бесстрашненском 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Бесстрашненском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Бесстрашненским </w:t>
              <w:tab/>
              <w:t>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национальной экономики, жилищно-коммунального хозяйства на территории Бесстрашненского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Бесстрашнен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-2018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Бесстраш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 8178,7  тысяч  рублей, в том числе: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559"/>
              <w:gridCol w:w="1560"/>
              <w:gridCol w:w="1842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йонный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6,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6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6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,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9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7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99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7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2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  <w:bookmarkStart w:id="1" w:name="sub_110"/>
      <w:bookmarkStart w:id="2" w:name="sub_11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66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/>
  <cp:keywords/>
  <dc:language>en-US</dc:language>
  <cp:lastModifiedBy>Пользователь</cp:lastModifiedBy>
  <cp:lastPrinted>2015-08-06T10:28:00Z</cp:lastPrinted>
  <dcterms:modified xsi:type="dcterms:W3CDTF">2019-04-24T12:56:00Z</dcterms:modified>
  <cp:revision>83</cp:revision>
  <dc:subject/>
  <dc:title/>
</cp:coreProperties>
</file>