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17 года               </w:t>
        <w:tab/>
        <w:tab/>
        <w:tab/>
        <w:t xml:space="preserve">                                     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01.10.2016 года № 12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 в  Бесстрашненском сельском поселении Отрадненского района» на 2016-2018 годы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szCs w:val="28"/>
        </w:rPr>
        <w:t xml:space="preserve">  </w:t>
      </w:r>
      <w:r>
        <w:rPr>
          <w:sz w:val="28"/>
          <w:szCs w:val="28"/>
        </w:rPr>
        <w:t>«Экономическое развитие и инновационная экономика в Бесстрашненском сельском поселении Отрадненского района» на 2016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аспорт к муниципальной программе «Экономическое развитие и инновационная экономика в Бесстрашненском сельском поселении Отрадненского района» на 2016-2018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(обнародования) и вступления в силу Решения Совета Бесстрашненского сельского поселения Отрадненского района о бюджете на 2018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Па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18 октября 2017 г. №  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Бесстрашне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Бесстрашнен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Пользователь</cp:lastModifiedBy>
  <cp:lastPrinted>2014-11-11T09:20:00Z</cp:lastPrinted>
  <dcterms:modified xsi:type="dcterms:W3CDTF">2019-04-24T12:59:00Z</dcterms:modified>
  <cp:revision>58</cp:revision>
  <dc:subject/>
  <dc:title>программа</dc:title>
</cp:coreProperties>
</file>