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FFFF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b/>
          <w:color w:val="FFFFFF"/>
          <w:lang w:eastAsia="ru-RU"/>
        </w:rPr>
        <w:t xml:space="preserve">№ </w:t>
      </w:r>
      <w:r>
        <w:rPr>
          <w:rFonts w:cs="Times New Roman" w:ascii="Times New Roman" w:hAnsi="Times New Roman"/>
          <w:b/>
          <w:color w:val="FFFFFF"/>
          <w:lang w:eastAsia="ru-RU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FFFF"/>
          <w:lang w:eastAsia="ru-RU"/>
        </w:rPr>
      </w:pPr>
      <w:r>
        <w:rPr>
          <w:rFonts w:cs="Times New Roman" w:ascii="Times New Roman" w:hAnsi="Times New Roman"/>
          <w:b/>
          <w:color w:val="FFFFFF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__04.08.2017____                                                                             № __71__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ных затрат на обеспечение функций           администрации Бесстрашнен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5 апреля 2013 года № 44-ФЗ «О контрактной системе в сфере закупок, товаров работ, услуг для обеспечения государственных и муниципальных нужд», постановлением администрации Бесстрашненского сельского поселения Отрадненского района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т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18.12.2015 года № 130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нормирования в сфере закупок товаров, работ,  услуг для обеспечения муниципальных нужд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Бесстрашненского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, а также в целях повышения эффективности использования бюджетных средств и организации процесса бюджетного планирования    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нормативные затраты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есстрашненского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ному бухгалтеру администрации Бесстрашненского сельского поселения Отрадненского района </w:t>
      </w:r>
      <w:r>
        <w:rPr>
          <w:rFonts w:cs="Times New Roman" w:ascii="Times New Roman" w:hAnsi="Times New Roman"/>
          <w:spacing w:val="-6"/>
          <w:sz w:val="28"/>
          <w:szCs w:val="28"/>
        </w:rPr>
        <w:t>(Чечелян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) обеспечи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в единой информационной системе в сфере закупок в соответствии с требованиями законодательства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со дня е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left="-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сстрашненского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</w:t>
      </w:r>
    </w:p>
    <w:p>
      <w:pPr>
        <w:pStyle w:val="Normal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В. Б. Панин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" w:name="sub_100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Бесстрашн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_04.08.2017_______№____71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</w:t>
        <w:br/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беспечение функций администрации Бесстрашненск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bookmarkStart w:id="3" w:name="sub_1100"/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1. Общие положения</w:t>
      </w:r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риложение устанавливает нормативные затраты на обеспечение функций ц на обеспечение функций администрации Бесстрашненского сельского поселения Отрадненского района (далее - Администрация, Нормативные затраты), в части закупок товаров, работ и услуг, порядок расчета которых определен Правилами определения нормативных затрат на обеспечение функций на обеспечение функций администрации Бесстрашненского сельского поселения Отрадненского района, утвержденными постановлением администрации Бесстрашненского сельского поселения Отрадненского района от 07.08.2017 №71 (далее - Правила), а также устанавливает порядок определения нормативных затрат на обеспечение функций администрации Бесстрашненского сельского поселения Отрадненского района, для которых Правилами не определен порядок расч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применяются для обоснования затрат на обеспечение функций центрального аппарата, включая обоснования объекта и (или) объектов закуп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лимитов бюджетных обязательств на закупку товаров, работ, услуг в рамках исполнения бюджета Бесстрашненского сельского поселения Отрадненск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, не включенные в настоящие Нормативные затраты, определяются по фактическим затратам администрации Бесстрашненского сельского поселения Отрадненского района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нормативные затраты на обеспечение функций администрации Бесстрашненского сельского поселения Отрадненского района рассчитываются в рублях в целых единицах с округлением в большую сторо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несение затрат к одному из видов затрат, предусмотренных настоящим разделом, осуществляется в соответствии с положениями нормативного правового акта Министерства финансов Российской Федерации, устанавливающего порядок примен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чете нормативных затрат на обеспечение функций необходимо руководствоваться расчетной численностью работников администрации Бесстрашне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231" r="-14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определяется по формуле в целых единицах с округлением в меньшую сторону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247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31" r="-4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0" t="-250" r="-30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ая численность 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6" t="-250" r="-28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ая численность работников, замещающим должности, не являющиеся муниципальной должностями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1 - коэффициент, используемый на случай замещения вакантных долж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ное значение расчетной числен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31" r="-14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ожет превышать предельную штатную численность работников администрации Бесстрашненского сельского поселения Отрадненского района. В противном случае под расчетной численностью понимается предельная штатная числе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Расчет затрат на повременную оплату местных и  междугородних телефонных соединений </w:t>
      </w:r>
      <w:r>
        <w:rPr>
          <w:rFonts w:cs="Times New Roman" w:ascii="Times New Roman" w:hAnsi="Times New Roman"/>
          <w:sz w:val="28"/>
          <w:szCs w:val="28"/>
        </w:rPr>
        <w:t>производятся в соответствии с нормами согласно таблице № 1: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 1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31"/>
        <w:gridCol w:w="3190"/>
        <w:gridCol w:w="29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ид телефо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о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личество абонентских номеров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Затраты за календарный год, не более руб.</w:t>
            </w:r>
          </w:p>
        </w:tc>
      </w:tr>
      <w:tr>
        <w:trPr>
          <w:trHeight w:val="1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Мес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216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нутризон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Междугоро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600,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 Расчет затрат на 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соответствии с нормами согласно таблице № 2: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 2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837"/>
        <w:gridCol w:w="1986"/>
        <w:gridCol w:w="184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ал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абонентская плата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не более руб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 Расчет затрат на техническое обслуживание и регламентно-профилактический ремонт вычислительной техники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соответствии с нормами согласно таблице № 3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3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0"/>
        <w:gridCol w:w="3246"/>
        <w:gridCol w:w="3049"/>
      </w:tblGrid>
      <w:tr>
        <w:trPr>
          <w:trHeight w:val="67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интеров, МФУ, копировальных аппара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раты на 1 аппарат в год ,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раты в год, не более руб.</w:t>
            </w:r>
          </w:p>
        </w:tc>
      </w:tr>
      <w:tr>
        <w:trPr>
          <w:trHeight w:val="33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60" w:hanging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75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0" w:hanging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0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  Расчет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соответствии с нормами согласно таблице № 4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38"/>
        <w:gridCol w:w="1986"/>
        <w:gridCol w:w="1886"/>
        <w:gridCol w:w="205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личество един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Цена годового обслуживания,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сего затрат, 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АРМ муницип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96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с Бухгалте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28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АС «Бюджет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94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ЦП для «Контур-экстер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5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8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именование лиценз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личество приобретаемых простых лиценз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Цена единицы простой лицензии,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сего затрат, 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Антивирус « Касперский 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533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48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  Расчет затрат на оплату услуг по сопровождению справочно-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правовых систе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изводится в соответствии с нормами согласно таблице №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845"/>
        <w:gridCol w:w="1924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правочно-правовой систе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 сопровождения справочно-правовой системы, не более,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очно-правовая систем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  Расчет затрат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№ 6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6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2"/>
        <w:gridCol w:w="942"/>
        <w:gridCol w:w="1670"/>
        <w:gridCol w:w="1731"/>
        <w:gridCol w:w="1315"/>
        <w:gridCol w:w="16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п/п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именование*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личество (норматив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Цена за единицу, не более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рок полезного исполь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рин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(цветной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более 1 единицы в расчете на учреж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рин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(черно-белый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более 1 единицы в расчете на один каби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кан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не более 1 единицы в расчете на учреж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  Расчет затрат на приобретение системных блоков  и мониторов 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№ 7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7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12"/>
        <w:gridCol w:w="1050"/>
        <w:gridCol w:w="1670"/>
        <w:gridCol w:w="1417"/>
        <w:gridCol w:w="1139"/>
        <w:gridCol w:w="186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личество (норматив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Цена за единицу,  не более руб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рок полезного использова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более 1 в расчете на одного рабо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Мони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более 1 в расчете на одного рабо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  Расчет затрат  на приобретение носителей информации, в том числе магнитных и оптических 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№ 8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717"/>
        <w:gridCol w:w="2310"/>
        <w:gridCol w:w="216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осителя информ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к приобретению количество носителя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 1 единицы носителя информации,</w:t>
              <w:br/>
              <w:t>не более,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сего затрат, ру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еш карта, объем памяти - 4 Г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чие затр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  Расчет затрат  на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ое обслуживание и ремонт транспортных средств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15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800"/>
        <w:gridCol w:w="240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технического обслуживания и ремонта в год , руб.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сего затрат, руб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1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стоимость технического обслуживания и ремонта  транспортного средства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  Расчет затрат  на  приобретение бланков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16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6</w:t>
      </w:r>
    </w:p>
    <w:tbl>
      <w:tblPr>
        <w:tblW w:w="97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2520"/>
        <w:gridCol w:w="3543"/>
        <w:gridCol w:w="3118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именование бланочной продукции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личество, в год, не более шт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сего затрат, руб.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Бланк постановления, квитанции, грам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486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  Расчет затрат  на приобретение информационных услуг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соответствии с нормами согласно таблице 17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кв. см. площади публикации официальных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 1 кв. см. площади публикации официальных материалов не более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затрат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0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  Расчет затрат  на приобретение на приобретение периодических печатных изданий, справоч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соответствии с нормами согласно таблице 18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имость годовой подписки не более руб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ета «Сельская жизн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ета «Кубанские нов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8,0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рнал «Налоговые и финансовые извест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54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рнал "Местное самоуправлени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 Расчет затрат  на  проведение пред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19: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3059"/>
        <w:gridCol w:w="1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 проведения одного осмотра, не более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абочих дней в году/поправочный коэффици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сего затрат, руб.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рейсовы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/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2 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3 Расчет затрат  на 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20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2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261"/>
        <w:gridCol w:w="13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ли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* за приобретение одного полиса, не более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сего затрат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60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4 Расчет затрат 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22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22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5"/>
        <w:gridCol w:w="961"/>
        <w:gridCol w:w="1265"/>
        <w:gridCol w:w="1419"/>
        <w:gridCol w:w="1135"/>
        <w:gridCol w:w="1418"/>
        <w:gridCol w:w="10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(норматив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на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 получ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сего затрат, руб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степл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адки самоклеящие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ок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клеев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ырок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андаш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йкая лента (скотч, широк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ующая жидк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бор текстовыеделителей(4 цве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жниц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йл вклады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пка угол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пка-скоросшива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пка-конве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нка стирательная (ластик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чка (цвет – синий, тип стержня – гелевы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чка (цвет – черный, тип стержня – гелевы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чка (цвет – синий, тип стержня – шариковы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плер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об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традь общ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48 лис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ни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запис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жимы для бума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– 41- 51 м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в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5 Расчет затрат  на приобретение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на приобретение бумаги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23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23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1080"/>
        <w:gridCol w:w="1920"/>
        <w:gridCol w:w="1560"/>
        <w:gridCol w:w="204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личество, в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Цена за единицу, руб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Бумага для печати (500 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7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уп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48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6  Расчет затрат 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24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24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4"/>
        <w:gridCol w:w="993"/>
        <w:gridCol w:w="1277"/>
        <w:gridCol w:w="1865"/>
        <w:gridCol w:w="1255"/>
        <w:gridCol w:w="993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*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(руб.) за 1 ед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 пол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сего затрат, руб.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ки для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Наименование и количество приобретаемых хозяйственных принадлежностей могут быть изменены по распоряжению главы Красногвардейского сельского поселения Отрадненского района. При этом закупка не указанных в настоящей таблице хозяйственных принадлежностей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7 Расчет затрат 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25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99"/>
        <w:gridCol w:w="6"/>
        <w:gridCol w:w="1019"/>
        <w:gridCol w:w="2817"/>
        <w:gridCol w:w="1701"/>
      </w:tblGrid>
      <w:tr>
        <w:trPr>
          <w:trHeight w:val="1046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 расхода топлива на 100 км пробега (литр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* за 1 литр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летнее врем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зимнее врем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ый бензи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бол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050,0</w:t>
            </w:r>
          </w:p>
        </w:tc>
      </w:tr>
      <w:tr>
        <w:trPr>
          <w:trHeight w:val="32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о моторно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бол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0,0</w:t>
            </w:r>
          </w:p>
        </w:tc>
      </w:tr>
      <w:tr>
        <w:trPr>
          <w:trHeight w:val="32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*Цена за 1 литр топлива может изменяться в зависимости от стоимости топлива на момент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упки, но расходы могут быть произведены 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8 Расчет затрат  на приобретение запасных частей для транспортных средств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26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13"/>
        <w:gridCol w:w="17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раты на приобретение запасных частей, не более 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Всего затрат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10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>*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обеспечения функций Администрации, применяемых при расчете нормативных затрат на приобретение служебного легкового автотранспор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траты на капитальный ремон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 Расчет затрат  на капитальный ремонт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нормами согласно таблице 26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72"/>
        <w:gridCol w:w="15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раты на ремонт в год , не более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траты на разработку проектной документации в год ,  не более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затрат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ро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93 80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8 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0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5. Нормативные затраты, порядок определения которых не установлен методикой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сельского поселения Отрадненского райо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12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заправку картриджей для копировально-множительной техники определяются по формуле: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рт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ртр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ртр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-во картриджей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рт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на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ртр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-во месяце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  на заправку картриджей для копировально-множительной техники производится в соответствии с нормами согласно таблице 26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6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5"/>
        <w:gridCol w:w="2540"/>
        <w:gridCol w:w="1541"/>
        <w:gridCol w:w="2209"/>
      </w:tblGrid>
      <w:tr>
        <w:trPr>
          <w:trHeight w:val="67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 картридже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траты на  заправ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артриджа в месяц, не более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личество месяцев использования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раты в год, не более (руб.)</w:t>
            </w:r>
          </w:p>
        </w:tc>
      </w:tr>
      <w:tr>
        <w:trPr>
          <w:trHeight w:val="33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8" w:hanging="99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1" w:hanging="11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6900,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Бесстрашненског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  И. А. Чечеля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567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62A11338ECBE6E7682FA3ABA99772087033ACFA3D16A5F4623417DCDE4690296180FA898F569z2fDI" TargetMode="External"/><Relationship Id="rId3" Type="http://schemas.openxmlformats.org/officeDocument/2006/relationships/hyperlink" Target="garantf1://70003036.4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3:00Z</dcterms:created>
  <dc:creator>Пользователь</dc:creator>
  <dc:description/>
  <cp:keywords/>
  <dc:language>en-US</dc:language>
  <cp:lastModifiedBy>user</cp:lastModifiedBy>
  <cp:lastPrinted>2017-08-22T16:19:00Z</cp:lastPrinted>
  <dcterms:modified xsi:type="dcterms:W3CDTF">2017-11-01T11:48:00Z</dcterms:modified>
  <cp:revision>11</cp:revision>
  <dc:subject/>
  <dc:title/>
</cp:coreProperties>
</file>