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30.05.2017____                                                                                   № __38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Бесстраш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й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т контроля выдачи разрешения на строительство объекта капитального строительства» на территории Бесстраш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мер по предотвращению нарушений законодательства о градостроительной деятельности 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типовую форму «Лист контроля выдачи разрешения на строительство объекта капитального строительства» (приложение)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. Обнародовать настоящее постановление в специальных местах для обнародования муниципальных правовых актов, а также разместить на официальном сайте Бесстраш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 xml:space="preserve">  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4.  Постановление вступает в силу со дня его официального (опубликования) 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kern w:val="2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Глава Бесстрашне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радненского района</w:t>
        <w:tab/>
        <w:tab/>
        <w:tab/>
        <w:tab/>
        <w:tab/>
        <w:tab/>
        <w:t xml:space="preserve">   В. Б. Па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081"/>
      </w:tblGrid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есстраш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30.05.2017______ № _38__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и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Бесстрашненского сельского поселения Отрадн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ления: «____»____________201___г.  Вх. </w:t>
      </w:r>
      <w:r>
        <w:rPr/>
        <w:t xml:space="preserve"> № 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843"/>
        <w:gridCol w:w="1757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авоустанавливающих документов на земельный уча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градостроительного плана зем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документов требованиям градостроительного плана земельного участка, в ч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тупов от границ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а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ивопожарных отсту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енера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м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твержденному проекту план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ая запис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хема, отображающие архитектурные реш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 (в случае необходимости таких рабо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троительстве объектов в водоохранных зон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здела проектной документации - мероприятия по предотвращению негативного воздействия от прорывной волны Кубанского водохранилища (в случае попадания объекта в зону катастрофического затоп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ого заключения экспертизы проектной документации объекта капиталь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 на отклонение от предельных параметров разрешенного строительства, ре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всех правообладателей объекта капитального строительства (в случае долевой собствен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агентства воздушного транспорта (аэропор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жильцов м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стевых парковочных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сотрудников коммерческих организаций, сферы обслуживания (при строительстве м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игр детей дошкольного и младшего -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тдыха взросл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нятий физ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хозяйственных целей и выгула соб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строительстве м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сполнения услуги            «____»_________________20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</w:t>
        <w:tab/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исполнителя)                        (подпись)                                         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</w:t>
        <w:tab/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</w:t>
        <w:tab/>
        <w:t>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201__г.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zxx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46:00Z</dcterms:created>
  <dc:creator>2</dc:creator>
  <dc:description/>
  <cp:keywords/>
  <dc:language>en-US</dc:language>
  <cp:lastModifiedBy>user</cp:lastModifiedBy>
  <dcterms:modified xsi:type="dcterms:W3CDTF">2017-05-31T09:59:00Z</dcterms:modified>
  <cp:revision>19</cp:revision>
  <dc:subject/>
  <dc:title> </dc:title>
</cp:coreProperties>
</file>