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27.04.2017______</w:t>
        <w:tab/>
        <w:tab/>
        <w:tab/>
        <w:t xml:space="preserve">           </w:t>
        <w:tab/>
        <w:tab/>
        <w:t xml:space="preserve">               №____24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-ца Бесстрашная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0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0"/>
          <w:lang w:val="ru-RU" w:eastAsia="ru-RU"/>
        </w:rPr>
      </w:r>
    </w:p>
    <w:p>
      <w:pPr>
        <w:pStyle w:val="Heading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выполнении индикативного плана </w:t>
      </w:r>
    </w:p>
    <w:p>
      <w:pPr>
        <w:pStyle w:val="Heading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о- экономического развития администрации Бесстрашненского сельского поселения Отрадненского района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lang w:val="ru-RU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ервый квартал 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рассмотрев исполнение индикативного плана социально-экономического развития Бесстрашненского сельского поселения Отрадненского района за первый квартал 2017 года  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исполнение индикативного плана социально-экономического Бесстрашненского сельского поселения Отрадненский район на первый квартал 2017 года (приложение)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разместить на сайте администрации Бесстрашненского сельского поселения Отрадненский райо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ий район (Козлову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страшн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радненского района                                           В. Б. Панин</w:t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ind w:left="851" w:firstLine="39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autoSpaceDE w:val="false"/>
        <w:ind w:left="851" w:firstLine="41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27.04.2017_______ № _24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8 "C:\\Users\\user\\AppData\\Local\\Temp\\Rar$DIa0.967\\индик за 1 кв 2017(1).xls" Лист1!R1C1:R155C10 \a \f 5 \h  \* MERGEFORMAT </w:instrText>
      </w:r>
      <w:bookmarkStart w:id="0" w:name="_155773858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6"/>
        <w:gridCol w:w="1116"/>
        <w:gridCol w:w="996"/>
        <w:gridCol w:w="1116"/>
        <w:gridCol w:w="876"/>
        <w:gridCol w:w="5880"/>
        <w:gridCol w:w="480"/>
        <w:gridCol w:w="480"/>
      </w:tblGrid>
      <w:tr>
        <w:trPr>
          <w:trHeight w:val="255" w:hRule="atLeast"/>
        </w:trPr>
        <w:tc>
          <w:tcPr>
            <w:tcW w:w="15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трашнен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1 квартал  2017год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квар 201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квар 2017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т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,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7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9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7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7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6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31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6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7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4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7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рно (в весе  после доработки)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куруза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ощи - всего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ко- всего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йца- всего, дес. 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рсть - всего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5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5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тица, тысяч 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6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,2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8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8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обеспеченность населения площадью жилых квартир, кв. м. на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9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7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,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8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бизн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ая ср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страшненского сельского поселения</w:t>
        <w:tab/>
        <w:tab/>
        <w:tab/>
        <w:tab/>
        <w:t xml:space="preserve">   И. А. Чечелян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2:00Z</dcterms:created>
  <dc:creator>Черенкова</dc:creator>
  <dc:description/>
  <cp:keywords/>
  <dc:language>en-US</dc:language>
  <cp:lastModifiedBy>user</cp:lastModifiedBy>
  <cp:lastPrinted>2017-05-31T12:40:00Z</cp:lastPrinted>
  <dcterms:modified xsi:type="dcterms:W3CDTF">2017-05-31T10:00:00Z</dcterms:modified>
  <cp:revision>22</cp:revision>
  <dc:subject/>
  <dc:title/>
</cp:coreProperties>
</file>