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            </w:t>
      </w: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17.02.2017___                                                                                     № __17___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двухмесячника и субботник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наведению  санитарного порядка на территории 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администрации  муниципального образования Отрадненский район от  17 февраля   2017 года № 69 «О проведении Всекубанского двухмесячника и субботника по благоустройству и наведению санитарного порядка на территории  муниципального образования Отрадненский район»,  в целях обеспечения должного санитарного порядка, выполнения неотложных работ по благоустройству и создания благополучной санитарно - эпидемиологической обстановки  на территории Бесстрашненского сельского поселения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на   территории    Бесстрашненского   сельского поселения  с 01 марта  по 30 апреля 2017 года  Всекубанский месячник по благоустройству  и наведению санитарного порядка, а 08  апреля 2017 года Всекубанский суббо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беспечения организации и проведения мероприятий, координации действий и контроля за ходом выполнения мероприятий по наведению санитарного порядка, обобщения и подведения итогов  создать  рабочую комиссию и утвердить ее соста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крепить участки территории сельского поселения за предприятиями и учреждениями  и ответственных за них лиц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по земельным вопросам администрации сельского поселения (Симак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работать план мероприятий по организации проведения Всекубанского месячника по благоустройству и  наведению санитарного порядка на территории сельского поселения и представить его в район до 01 марта 2017 год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вести до всех руководителей независимо от форм собственности и населения  постановление  администрации  сельского поселения по проведению Всекубанского двухмесячника и субботника  по благоустройству и наведению санитарного порядка, выполнению работ по благоустройству и санитарной очистке  на подведомственных, придомовых территориях, автомобильных дорог местного значения, площадей, иных территорий общего пользования, территорий, закрепленных за соответствующ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обеспечить проведение мероприятий по ликвидации стихийных свалок на территори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готовить систему хозяйственно-питьевого водоснабжения жителей станицы к безаварийной работе в весенне-летний период, ужесточить контроль за качеством питьевой воды, подаваемой насел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вести   через    конференции,     руководителей ТОС,  квартальн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ельную работу по соблюдению населением, руководителями предприятий экологических и санитарно-эпидемиологических требований по обращению с отходами, организации цивилизованного обращения с ни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еженедельно (по пятницам), начиная с 3 марта 2017 года представлять  сведения о выполненных работах   в ходе проведения Всекубанского двухмесячника по наведению санитарного порядка и благоустройству территории сельского поселения   в отдел капитального строительства и единого заказчика администрации муниципального образования Отрадненский район для обобщения и направления информации в департамент жилищно-коммунального хозяйства Краснодарского края с нарастающим ит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уководителям ТОС (Заурбеков, Томахина) совместно с кварталь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еспечить проведение мероприятий  по ликвидации стихийных свалок на закрепл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овести очистку, обустройство естественных систем по отводу </w:t>
      </w:r>
      <w:r>
        <w:rPr>
          <w:sz w:val="28"/>
          <w:szCs w:val="20"/>
        </w:rPr>
        <w:t>ливневых и паводковых вод, предотвратив тем самым возможность подтопления территори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6. Председателю рабочей комиссии по проведению смотра санитарного порядка и благоустройства на территории сельского поселения (Симаковой) произвести оценку и подтверждение итогов проведенных мероприятий Всекубанского двухмесячника 08 апреля 2017 года, обобщенную информацию представить  главе сельского поселения для доведения ее результатов насел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7. Освещать ход проводимых мероприятий по наведению санитарного  порядка и благоустройству как положительные, так и отрицательные моменты в районной газете «Сельская жизнь» (Мартыщенко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Бесстраш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радненского района                                                                      В. Б. Пан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529" w:hanging="709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17.02.2017____ №17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проведения Всекубанского двухмесячни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наведению санитарного порядка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трашненского сельского поселения Отрадне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526"/>
        <w:gridCol w:w="2754"/>
        <w:gridCol w:w="2905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комиссию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5.03.2017г.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администрац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рритории за организациями, предприятиями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.03.2017г.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в парковой зоне и на территории  соц. сферы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кустарников, вырубка поросли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8.04.2017г.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предпринимател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лесополосе вдоль трассы Бесстрашная -Подгорная (в пределах территории Бесстрашненского сельского поселения)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8.04.2017 г.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 специалист по земельным вопросам администраци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и придомовых территорий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, жители Бесстрашненского  сельского  посе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авочек и урн в парке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8.04.2017 г.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администраци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 администраци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ьного двора, территории Мемориала, посадка до границы со ст. Подгорно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вухмесяч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директор МБОУ СОШ № 28, военно-учетный работник администрации 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ладбища от мусора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8.04.2017 года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 администрации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жители ст. Бесстрашно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Бесстрашненского сельского поселения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 марта- 30 апреля 2017 года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 и предприним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 Б. С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7.02.2017_____ № ___17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Всекубанского двухмесячника  по благоустройству и наведению санитарного поряд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кова                                             специалист по земельны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>Алла Борисовна                     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кова                                                 специалист по доходам и сборам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Федоровна                             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рбеков                                                   председатель ТОС «Черемушки»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Борис Гайрабекович</w:t>
        <w:tab/>
        <w:t xml:space="preserve">                               (по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ваков</w:t>
        <w:tab/>
        <w:tab/>
        <w:tab/>
        <w:tab/>
        <w:tab/>
        <w:t xml:space="preserve">      участковый уполномоченный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гений Сергеевич                               (по согласованию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ович                                               депутат Совета Бесстраш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 Николаевич                          сельского поселения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ахина                                               председатель ТОС «Центр» (п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                         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вченко</w:t>
        <w:tab/>
        <w:t xml:space="preserve">                                                депутат Совета Бесстрашненског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еевна                             сельского поселения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 Б. Симакова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ПРИЛОЖЕНИЕ №3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/>
      </w:pPr>
      <w:r>
        <w:rPr>
          <w:sz w:val="28"/>
          <w:szCs w:val="28"/>
        </w:rPr>
        <w:t>от __17.02.2017_____  №__17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ление территорий и ответственных лиц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сстрашненского сельского поселения по наведению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ого поряд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3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 земельным вопросам, ответственный за санитарное состояние А.Б. Сима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ьного дв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мориала Д. Ф. Лаврин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от станицы Бесстрашной до границы с  Подгорненским сельским посе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28 М. И. Илю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 учетный работник администрации З. И. Кот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в виде тумбы из камня, посвященный жертвам  голода в 1933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Кошебадз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чтов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Лома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Ф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Лакти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к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ко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Томах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:  магазин «Астория»,  магазин №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Вечер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кого поселения в границах ТОС «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Томах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кого поселения в границах ТОС «Черемушки», детск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. Заурбек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 Б. 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9:00Z</dcterms:created>
  <dc:creator>Гость</dc:creator>
  <dc:description/>
  <cp:keywords/>
  <dc:language>en-US</dc:language>
  <cp:lastModifiedBy>user</cp:lastModifiedBy>
  <cp:lastPrinted>2017-02-28T16:37:00Z</cp:lastPrinted>
  <dcterms:modified xsi:type="dcterms:W3CDTF">2017-03-27T08:28:00Z</dcterms:modified>
  <cp:revision>15</cp:revision>
  <dc:subject/>
  <dc:title/>
</cp:coreProperties>
</file>