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49490</wp:posOffset>
            </wp:positionH>
            <wp:positionV relativeFrom="paragraph">
              <wp:posOffset>-281940</wp:posOffset>
            </wp:positionV>
            <wp:extent cx="49530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 07.02.2017</w:t>
        <w:tab/>
        <w:tab/>
        <w:tab/>
        <w:t xml:space="preserve">           </w:t>
        <w:tab/>
        <w:tab/>
        <w:t xml:space="preserve">                             №___12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ст-ца Бесстраш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тнесения земел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 Отрадненского района к землям особо охраняемых природных территорий местного значения, созд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функционирования особо охраняемых природ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местного знач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14.03.95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о охраняемых природных территориях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1.12.2003 № 656-КЗ «Об особо охраняемых природных территориях Краснодарского края»  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in%5CDesktop%5Cproekt_post2016-08-26-1.docx" \l "P33%23P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несения земель Бесстрашненского сельского поселения Отраднен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/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2. Начальнику общего  администрации (Мартыщенко) обнародовать настоящее постановление и разместить на официальном сайте администрации   в сети Интерне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308100</wp:posOffset>
                </wp:positionV>
                <wp:extent cx="6858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-103pt;mso-position-vertical-relative:text;margin-left:213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Бесстраш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В. Б. П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м администрации Бесстрашненского сельского поселения Отраднен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7.02.2017______.№ ___12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несения земель Бесстрашне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тнесения земель Бесстрашненского сельского поселения Отрадненского района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  (далее - Порядок) разработан в соответствии с Зем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3.95 № 33-ФЗ «Об особо охраняемых природных территориях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1.12.2003 № 656-КЗ «Об особо охраняемых природных территориях Краснодарского края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ий Порядок регулирует отношения в области отнесения земель Бесстрашненского сельского поселения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 настоящем Порядке применяются следующие термины и опред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местного значения Бесстрашненского сельского поселения (далее - особо охраняемые природные территории) - участки земли, водной поверхности и воздушного пространства над ними в границах Бесстрашненского сельского поселения в пределах которых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в соответствии с решениями, принятыми администрацией с Бесстрашненского сельского поселения (далее - администрация), полностью или частично из хозяйственного использования, и для которых установлен режим особой охраны (далее - режим особой охран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жим особой охраны - система ограничений хозяйственной и иной деятельности, осуществляемой в границах особо охраняемых природных территорий и их охранных зон, устанавливаемая для защиты особо охраняемых природных территорий в целом, природных комплексов и их компонентов, отдельных объектов охраны от неблагоприятных антропогенных воздействий, влекущих за собой нарушение их сохранности, деградацию или уничто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ная зона особо охраняемой природной территории - участок земли и (или) водного пространства, располагающийся в границах Бесстрашненского сельского поселения, прилегающий к особо охраняемой природной территории, имеющий регулируемый режим хозяйственной деятельности и предназначенный для защиты особо охраняемой природной территории от неблагоприятных антропогенных воз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ункциональные зоны,  особо охраняемой природной территории - устанавливаемые в границах особо охраняемой природной территории зоны с дифференцированным режимом хозяйственной и иной деятельности, не противоречащей целям образования и функционирования особо охраняемой природно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е об особо охраняемой природной территории - правовой акт, утверждаемый Советом Бесстрашненского сельского поселения по представлению (мотивированному предложению) администрации, содержащий сведения о наименовании, местонахождении, площади, границах, режиме особой охраны, природных объектах, находящихся в ее границах, функциональных зонах, и иную необходимую информацию (далее Полож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е экологическое обследование земельного участка потенциальной особо охраняемой природной территории - сбор, анализ и обобщение информации о природных и природно-антропогенных комплексах и объектах, об их природоохранном, научном, культурном, эстетическом, рекреационном и оздоровительном значении с целью последующей разработки документации, обосновывающей необходимость создания, изменения категории, границ, площади и функционального зонирования особо охраняемой природной территории или снятия статуса особо охраняемой природ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обо охраняемые природные территории находятся в ведении Администрации и создаются на земельных участках, находящихся в собственности Бесстрашн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Решения о создании особо охраняемой природной территории основываются на наличии в границах соответствующей территории уникальных природных комплексов и объектов, в том числе одиночных природных объектов, представляющих собой особую природоохранную, эстетическую, научную, рекреационную, культурную и оздоровительную ценность для Бесстрашн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Особо охраняемые природные территории входят в состав территориальных зон, устанавливаемых органами местного самоуправления Бесстрашн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Финансирование мероприятий по отнесению земель Бесстрашненского сельского поселения к землям особо охраняемых природных территорий, функционированию особо охраняемых природных территорий осуществляется за счет средств бюджета Бесстрашненского сельского поселения (далее - местный бюджет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 участие граждан, юридических лиц в создании и функционировании особо охраняемых природных территор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 полномочиям администрации в области создания и функционирования, особо охраняемых природных территорий в границах Бесстрашненского сельского поселения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ложений по отнесению земель Бесстрашненского сельского поселения к землям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работ, направленных на образование земельных участков для создания земель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ложений об охранных зонах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резервировании земельных участков в целях создания или расширения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в области охраны и использования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 органы исполнительной власти Краснодарского края с целью принятия ими решения о резервировании земель, которые предполагается объявить особо охраняемыми природными территориями, и об ограничении на них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ора информации об особо охраняемых природных территориях в целях передачи сведений в уполномоченный орган по ведению государственного кадастра особо охраняемых природных территорий федерального, регионального и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частия в реализации государственных программ Российской Федерации и государственных программ Краснодарского края в сфере создания, охраны и функционирования особо охраняемых природ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праве осуществлять иные полномочия, предусмотренные законодательством Краснодарского края 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ждане, общественные объединения и некоммерческие организации, осуществляющие деятельность в области охраны окружающей среды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от органов местного самоуправления Бесстрашненского сельского поселения информацию о состоянии особо охраняемых природных территорий и перспективах развития сети особо охраняемых природ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в органы местного самоуправления Бесстрашненского сельского поселения с предложениями о резервировании земель, которые предполагается объявить особо охраняемыми природными территориями и о создании новых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щественный контроль за состоянием и соблюдением режима охраны особо охраняемых природных территорий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органами местного самоуправления Бесстрашненского сельского поселения, в ведении которых находятся особо охраняемые природные территории, проводить мероприятия по их охране и обеспечению функцио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едусмотренные законодательством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 осуществлении мероприятий по созданию и функционированию особо охраняемых природных территорий вправе учитывать предложения граждан, общественных объединений и некоммерческих организаций, осуществляющих деятельность в области охраны окружающей сре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решения об отнесении земел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 к землям особ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х природных территор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несение земель Бесстрашненского сельского поселения к землям особо охраняемых природных территорий осуществляется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еспечение выполнения процедур отнесения земель Бесстрашненского сельского поселения к землям особо охраняемых природных территорий осуществляется администрацией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емли Бесстрашненского сельского поселения могут быть отнесены к землям особо охраняемых природных территорий по предложениям федеральных органов исполнительной власти в области охраны окружающей среды, органов исполнительной власти Краснодарского края, Совета Бесстрашненского сельского поселения, Администрации, граждан, общественных объединений и некоммерческих организаций, осуществляющих деятельность в области охраны окружающей среды (далее - инициатор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ициаторы направляют в администрацию письменное предложение об отнесении земель Бесстрашненского сельского поселения к землям особо охраняемых природных территорий (далее - предложение) с указанием имеющихся сведений о статусе этих земель, об их географическом положении, границах и ориентировочной площади, природоохранной, научной, культурной, эстетической, рекреационной и оздоровительной ц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ция рассматривает предложение инициаторов и направляет мотивированный ответ в срок, не превышающий 30 календарных дней со дня регистрации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предложения инициаторов администрация принимает решение о наличии или отсутствии оснований для отнесения указанных в предложении земель Бесстрашненского сельского поселения к землям особо охраняемых природ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вет на предложение инициаторов подписывается главой администрации Бесстрашн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на предложение инициаторов, поступившее в администрацию в форме электронного документа, направляется в форме электронного документа по адресу электронной почты, указанному в предложении, или в письменной форме по почтовому адресу, указанному в пред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99"/>
      <w:bookmarkEnd w:id="2"/>
      <w:r>
        <w:rPr>
          <w:rFonts w:cs="Times New Roman" w:ascii="Times New Roman" w:hAnsi="Times New Roman"/>
          <w:sz w:val="28"/>
          <w:szCs w:val="28"/>
        </w:rPr>
        <w:t>15. При принятии решения об отнесении земель Бесстрашненского сельского поселения к землям особо охраняемых природных территорий администрацией учит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оответствующей территории для сохранения биологического разнообразия, в том числе редких, находящихся под угрозой исчезновения и ценных в хозяйственном и научном отношении объектов растительного и животного мира и среды их об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границах соответствующей территории участков природных ландшафтов, имеющих особое природоохранное, научное, культурное, эстетическое, рекреационное и оздоровительное 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границах соответствующей территории геологических, минералогических и палеонтологических объектов, имеющих особое природоохранное, научное, культурное, эстетическое, рекреационное и оздоровительное 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границах соответствующей территории уникальных природных комплексов, одиночных природных объектов, имеющих особое природоохранное, научное, культурное, эстетическое, рекреационное и оздоровительное зна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104"/>
      <w:bookmarkEnd w:id="3"/>
      <w:r>
        <w:rPr>
          <w:rFonts w:cs="Times New Roman" w:ascii="Times New Roman" w:hAnsi="Times New Roman"/>
          <w:sz w:val="28"/>
          <w:szCs w:val="28"/>
        </w:rPr>
        <w:t xml:space="preserve">16. При наличии оснований для принятия решения об отнесении земель Бесстрашненского сельского поселения к землям особо охраняемой природной территор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in%5CDesktop%5Cproekt_post2016-08-26-1.docx" \l "P99%23P9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осуществляет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рабочую группу по комплексному обследованию земельных участков потенциальной особо охраняемой природной территории, состав которой утверждается распоряжением главы администрации Бесстрашне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мплексное экологическое обследование земельных участков потенциальной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анализ результатов комплексного обследования земельных участков потенциальной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результатов комплексного обследования земельных участков потенциальной особо охраняемой природной территории осуществляет подготовку материалов обоснования создания особо охраняемой природ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комплексного обследования земельных участков, в границах которых предполагается создание особо охраняемой природной территории, администрация вправе привлекать специализированные научные организации и экспертов в порядке, установленно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 результатам осуществления мероприят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in%5CDesktop%5Cproekt_post2016-08-26-1.docx" \l "P104%23P1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осуществляет разработку проекта решения Совета Бесстрашненского сельского поселения о создании особо охраняемой природной территории и об утверждении Положения об особо охраняемой природной территории (далее - проект реш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одготовке материалов, прилагаемых к проекту решения, отраслевые, функциональные и территориальные органы Администрации в пределах своей компетенции оказывают необходимое содей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лучае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Бесстрашненского сельского поселения, решение об отнесении земель Бесстрашненского сельского поселения к землям особо охраняемых природных территорий согласуется с органами исполнительной власти Краснода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решению об отнесении земель Бесстрашненского сельского поселения  к землям особо охраняемых природных территор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е об отнесении земель Бесстрашненского сельского поселения к землям особо охраняемых природных территорий утверждается Советом Бесстрашн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оект решения, вносимый на рассмотрение Совета в порядке, установленном муниципальными правовыми актами Бесстрашненского сельского поселения,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отнесения земельных участков к особо охраняемым природным территор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положении, площади, категории и режиме особ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озможных последствий отнесения (не отнесения) земельных участков к особо охраняемым природным территор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включаемых в состав земель особо охраняемых природ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прилагаются следующи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мплексного экологического обследования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картографические материалы с нанесенными границами земельных участков особо охраняемой природной территории, ее функциональных зон (в случае зонирования 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ложение должно включать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назначение особо охраняемой природной территории - описательную часть об объектах животного и растительного мира, уникальных природных компон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особо охраняемой природной территории - описание границ особо охраняемой природной территории, сведения о земельных участках, входящих в состав особо охраняемой природной территории, сведения о координатах особо охраняемой природной территории (каталог координат достаточной позиционной точ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собой охраны и функциональные зоны - сведения о разрешенных и запрещенных видах деятельности, сведения о функциональных зонах особо охраняемой природной территории, охранных зонах с приложением ситуационного плана, плана-схемы и иных картографически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особо охраняемой природной территории - сведения об органе администрации, уполномоченном осуществлять функции по муниципальному контролю особо охраняемой природной территории и мониторингу состояния особо охраняемой природной территор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использования земель особо охраняе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х территор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емельные участки Бесстрашненского сельского поселения, включенные в состав земель особо охраняемых природных территорий, используются в соответствии с требованиями Земе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3.95 № 33-ФЗ «Об особо охраняемых природных территориях»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1.12.2003 № 656-КЗ «Об особо охраняемых природных территориях Краснодарского края», настоящего Порядка, муниципальных правовых актов, определяющих режим особ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ля всех земель, особо охраняемых природных территорий устанавливается режим особой охраны, ограничивающий или запрещающий виды деятельности, несовместимые с основным назначением этих территорий и (или) оказывающие на них негативное (вредное) воздей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пределах земель особо охраняемых природных территорий изменение целевого назначения земельных участков или объема прав на землю для нужд, противоречащих целям создания особо охраняемых природных территорий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границах особо охраняемых природных территорий в зависимости от их категорий, целей и задач, площади, природных, историко-культурных, градостроительных и иных особенностей могут быть выделены следующие функциональные з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собого назначения, предназначенная для использования в природоохранных и научных целях и выделяемая для обеспечения сохранности и (или) восстановления представляющих особую ценность природных сообществ, редких и исчезающих видов растений или животных, других объектов живой и неживой прир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храны историко-культурных объектов в составе всей природной зоны, предназначенная для сохранения и восстановления объектов историко-культурного наследия, которые могут быть использованы в научных и просветительских ц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экскурсионная зона, предназначенная для использования в целях экологического просвещения и воспитания, допускающая организацию учебных и познавательных маршру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зона, предназначенная для индивидуальных и групповых занятий физкультурой и специально обустроенная для эти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очная зона, предназначенная для пеших прогулок и велопрогул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благоустройства, предназначенная для размещения и функционирования объектов благоустройства (велопарковки, беседки, скамейки, урны, иные объекты благоустро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оставе особо охраняемых природных территорий допускается выделение иных функциональных зон, площадные характеристики и назначение которых не противоречат целям создания и функционирования особо охраняемой природ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Функциональное зонирование особо охраняемой природной территории осуществляется на основании материалов комплексного экологического обследования, обосновывающих функциональное зонирование соответствующей особо охраняемой природной территории, получивших положительное заключение государственной экологическ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 периметру границ особо охраняемой природной территории может быть установлена охранная зона необходимой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целях контроля за соблюдением режима особой охраны в границах особо охраняемой природной территории осуществляется муниципальный контроль в порядке, установленном нормативными правовыми актами Бесстрашненского сель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особо охраняемых природных территор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особ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собо охраняемые природные территории подразделяются на природные рекреационные зоны местного значения Бесстрашненского сельского поселения (далее - природные рекреационные зоны) и природные достопримечательности Бесстрашненского сельского поселения (далее - природные достопримечатель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 территориям природных рекреационных зон относятся территории (акватории) располагающиеся в границах Бесстрашненского сельского поселения, предназначенные для отдыха населения, туризма, включающие участки природных и (или) культурных ландшафтов (в том числе парки, скверы, зеленые зоны, садово-парковые ансамбли) с оборудованными зонами рекреации, экологическими тропами, туристическими маршру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несения особо охраняемой природной территории к категории природных рекреационных зон является наличие в ее границах ценных природных комплексов, имеющих на данной территории и прилегающих к ней землях ведущее значение для поддержания благоприятной для жизни населения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здания природных рекреационных зон является обеспечение сохранности принципиальной структуры (соотношения различных элементов) ландшафта и природных компон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ерриторий природных рекреационных зон посредством введения режима особой охраны запрещается или ограничивается любая деятельность, приводящая к коренному преобразованию, повреждению и порче ландшафта и его отдельных элементов, влекущая за собой принципиальное нарушение структуры ценных природных комплек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жима особой охраны конкретной природной рекреационной зоны определяются соответствую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 природным достопримечательностям относятся территории, включающие уникальные, ценные в экологическом, научном, культурном и эстетическом отношениях природные объекты и компоненты ландшафта, располагающиеся в пределах границ Бесстрашн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несения особо охраняемой природной территории к категории природных достопримечательностей является наличие в ее границах ценных природных объектов: места массового скопления (размножения) редких объектов животного и растительного мира, деревья-долгожители, имеющие историко-мемориальное значение, деревья и лианы причудливых форм, ландшафтные, водные и геологические объекты, культовые объекты природного проис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разования природной достопримечательности является обеспечение сохранности конкретных уникальных природных объектов, их поддержание в неиз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природных достопримечательностей посредством введения режима особой охраны запрещается или ограничивается всякая деятельность, влекущая за собой нарушение их сохр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жима особой охраны конкретной природной достопримечательности определяются соответствую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снятие правового статуса особо охраняе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х территор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организацией особо охраняемой природной территории является изменение ее границ, площади, категории, режима особой охраны, функционального з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едложения о реорганизации и снятии правового статуса особо охраняемых природных территорий направляются в администрацию в целях передачи на рассмотрение в Совет Бесстрашн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еорганизация и снятие правового статуса особо охраняемой природной территории осуществляется на основании предложений федеральных органов исполнительной власти в области охраны окружающей среды, органов исполнительной власти Краснодарского края, Совета Бесстрашненского сельского поселения, администрации, граждан, общественных объединений и некоммерческих организаций, осуществляющих деятельность в области охраны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Изменение границ и площади, особо охраняемой природной территории путем увеличения площади особо охраняемой природной территории допускается при включении в ее состав иной особо охраняемой природной территории либо территории, отвечающей критериям особо охраняемой природ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Реорганизация и снятие правового статуса особо охраняемой природной территории, приводящее к ее упразднению или уменьшению площади особо охраняемой природной территории, осуществляется при условии утраты особого природоохранного, научного, эстетического, рекреационного и оздоровительного значения природными объектами, расположенными на части этой территории, в целях охраны, которых была образована особо охраняемая природная террито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Реорганизация и снятие правового статуса особо охраняемой природной территории допускается и по иным основаниям предусмотрен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1.12.2003 № 656-КЗ «Об особо охраняемых природных территориях Краснодарского кр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Решение о реорганизации и снятии правового статуса особо охраняемой природной территории принимается Советом Бесстрашненского сельского поселения на основании материалов комплексного экологического обследования, получивших положительное заключение государственной экологической экспертиз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особо охраняемых природных территор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й контроль в области особо охраняе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х территор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беспечение функционирования особо охраняемой природной территории осуществляется администрацией Бесстрашн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ункционирования особо охраняемых природных территорий разрабатываются и осуществляются организационно-технические и иные мероприятия, предусматрива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обо охраняемыми природными территор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родных ресурсов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наблюдений за состоянием природной среды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олого-просветительских экскур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Муниципальный контроль в области охраны и использования, особо охраняемых природных территорий осуществляется в порядке, установленном нормативными правовыми актами Бесстрашненского сельского поселения.</w:t>
      </w:r>
    </w:p>
    <w:p>
      <w:pPr>
        <w:pStyle w:val="Msonormalcxspmiddl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Бесстрашненского</w:t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Н. Н. Мартыщенко</w:t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CF62AE6D02AC17225B07ABF5E0AF634327726952471CBBDB53A4A5FD000A125160D3F471F2A509G2n3L" TargetMode="External"/><Relationship Id="rId4" Type="http://schemas.openxmlformats.org/officeDocument/2006/relationships/hyperlink" Target="consultantplus://offline/ref=E6CF62AE6D02AC17225B07ABF5E0AF634327736053461CBBDB53A4A5FDG0n0L" TargetMode="External"/><Relationship Id="rId5" Type="http://schemas.openxmlformats.org/officeDocument/2006/relationships/hyperlink" Target="consultantplus://offline/ref=E6CF62AE6D02AC17225B07ABF5E0AF634327736E51451CBBDB53A4A5FDG0n0L" TargetMode="External"/><Relationship Id="rId6" Type="http://schemas.openxmlformats.org/officeDocument/2006/relationships/hyperlink" Target="consultantplus://offline/ref=E6CF62AE6D02AC17225B19A6E38CF069462C2D65504117EB8F04A2F2A2500C4711G2n0L" TargetMode="External"/><Relationship Id="rId7" Type="http://schemas.openxmlformats.org/officeDocument/2006/relationships/hyperlink" Target="consultantplus://offline/ref=E6CF62AE6D02AC17225B07ABF5E0AF634327726952471CBBDB53A4A5FD000A125160D3F471F2A509G2n3L" TargetMode="External"/><Relationship Id="rId8" Type="http://schemas.openxmlformats.org/officeDocument/2006/relationships/hyperlink" Target="consultantplus://offline/ref=E6CF62AE6D02AC17225B07ABF5E0AF634327736E51451CBBDB53A4A5FDG0n0L" TargetMode="External"/><Relationship Id="rId9" Type="http://schemas.openxmlformats.org/officeDocument/2006/relationships/hyperlink" Target="consultantplus://offline/ref=E6CF62AE6D02AC17225B19A6E38CF069462C2D65504117EB8F04A2F2A2500C4711G2n0L" TargetMode="External"/><Relationship Id="rId10" Type="http://schemas.openxmlformats.org/officeDocument/2006/relationships/hyperlink" Target="consultantplus://offline/ref=E6CF62AE6D02AC17225B19A6E38CF069462C2D6550461EEA830EA2F2A2500C471120D5A132B6A00923A45304G2n4L" TargetMode="External"/><Relationship Id="rId11" Type="http://schemas.openxmlformats.org/officeDocument/2006/relationships/hyperlink" Target="consultantplus://offline/ref=E6CF62AE6D02AC17225B07ABF5E0AF634327726952471CBBDB53A4A5FDG0n0L" TargetMode="External"/><Relationship Id="rId12" Type="http://schemas.openxmlformats.org/officeDocument/2006/relationships/hyperlink" Target="consultantplus://offline/ref=E6CF62AE6D02AC17225B07ABF5E0AF634327736E51451CBBDB53A4A5FDG0n0L" TargetMode="External"/><Relationship Id="rId13" Type="http://schemas.openxmlformats.org/officeDocument/2006/relationships/hyperlink" Target="consultantplus://offline/ref=E6CF62AE6D02AC17225B19A6E38CF069462C2D65504117EB8F04A2F2A2500C4711G2n0L" TargetMode="External"/><Relationship Id="rId14" Type="http://schemas.openxmlformats.org/officeDocument/2006/relationships/hyperlink" Target="consultantplus://offline/ref=E6CF62AE6D02AC17225B19A6E38CF069462C2D65504117EB8F04A2F2A2500C4711G2n0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8:00Z</dcterms:created>
  <dc:creator>admin</dc:creator>
  <dc:description/>
  <cp:keywords/>
  <dc:language>en-US</dc:language>
  <cp:lastModifiedBy>user</cp:lastModifiedBy>
  <cp:lastPrinted>2017-02-20T15:14:00Z</cp:lastPrinted>
  <dcterms:modified xsi:type="dcterms:W3CDTF">2017-03-27T08:23:00Z</dcterms:modified>
  <cp:revision>15</cp:revision>
  <dc:subject/>
  <dc:title>Об утверждении Порядка отнесения земель Каладжинскогосельского поселения Лабинского района к землям особо охраняемых природных территорий местного значения , создания и функционирования особо охраняемых природных территорий местного значения</dc:title>
</cp:coreProperties>
</file>