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222250</wp:posOffset>
            </wp:positionV>
            <wp:extent cx="495300" cy="600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№ </w:t>
      </w:r>
      <w:r>
        <w:rPr>
          <w:b/>
          <w:color w:val="FFFFFF"/>
          <w:sz w:val="28"/>
          <w:szCs w:val="28"/>
        </w:rPr>
        <w:t>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ЕССТРАШНЕН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 06. 2016                                                                                 № 9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-ца Бесстраш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утверждении Положения о ведении реестра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убъектов малого и среднего предпринимательства -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 реестром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обеспечения благоприятных условий для развития субъектов малого и среднего предпринимательства, в соответствии с Федеральным законом от 24.07.2007 N 209-ФЗ «О развитии малого и среднего предпринимательства в Российской Федерации», во исполнение Постановления Правительства РФ от 06.05.2008 N 358 «Об утверждении Положения о ведении реестров субъектов малого и среднего предпринимательства —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 п о с т а н о в л я ю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Положение « О ведении реестра субъектов малого и среднего предпринимательства - получателей поддержки, оказываемой органом местного самоуправления Бесстрашненского сельского поселения ( приложения № 1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2. О</w:t>
      </w:r>
      <w:r>
        <w:rPr>
          <w:spacing w:val="-6"/>
          <w:sz w:val="28"/>
          <w:szCs w:val="28"/>
        </w:rPr>
        <w:t>беспечить размещение настоящего постановления на сайте администрации Бесстрашненского сельского поселения Отрадненского района 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Постановление вступает в силу со дня его обнародования.</w:t>
      </w: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сстраш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 xml:space="preserve">                     В. Б. П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 xml:space="preserve">         постановл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Бесстрашн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Отрадненского района          </w:t>
      </w:r>
    </w:p>
    <w:p>
      <w:pPr>
        <w:pStyle w:val="Normal"/>
        <w:ind w:firstLine="698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 xml:space="preserve">         № ______         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ложение о ведении реестра субъектов 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алого и среднего предпринимательства - получателей поддержк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 о требованиях к технологическим, программным, лингвистическим, правовым и организационным средствам обеспечения пользования указанным реестром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             </w:t>
      </w:r>
      <w:r>
        <w:rPr>
          <w:rStyle w:val="StrongEmphasis"/>
          <w:b w:val="false"/>
          <w:sz w:val="28"/>
          <w:szCs w:val="28"/>
        </w:rPr>
        <w:t>1. ОБЩИЕ ПОЛОЖЕНИЯ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Реестр субъектов малого и среднего предпринимательства (далее — Реестр) — информационная система, содержащая перечень субъектов малого и среднего предпринимательства — получателей поддержки, оказываемой органам Бесстрашненского сельского поселения (далее — поддержки), и сведения о них, содержащиеся в документах, указанных в пункте 3.2 настоящего Положения, а также иные необходимые данны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Субъект реестра — субъект малого и среднего предпринимательства — получатель поддержки, включенный на основании заявления в базу данных Реестра и отвечающий в соответствии с Федеральным законом от 24.07.2007 N 209-ФЗ «О развитии малого и среднего предпринимательства в Российской Федерации» критериям субъектов малого и среднего предпринимательств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Поддержка субъектов малого и среднего предпринимательства на территории Бесстрашненского сельского поселения предоставляется включенным в Реестр субъектам малого и среднего предпринимательств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2. ЦЕЛИ И ОСНОВНЫЕ ПРИНЦИПЫ СОЗДАНИЯ РЕЕСТРА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естр создается с целью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— </w:t>
      </w:r>
      <w:r>
        <w:rPr>
          <w:sz w:val="28"/>
          <w:szCs w:val="28"/>
        </w:rPr>
        <w:t>хранения, пополнения и актуализации информации о субъектах малого и среднего предпринимательства — получателей поддержк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нализа перспективы и тенденций развития малого и среднего предпринимательства на территории Бесстрашненского сельского посел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           </w:t>
      </w:r>
      <w:r>
        <w:rPr>
          <w:rStyle w:val="StrongEmphasis"/>
          <w:b w:val="false"/>
          <w:sz w:val="28"/>
          <w:szCs w:val="28"/>
        </w:rPr>
        <w:t>3. ПОРЯДОК ВЕДЕНИЯ РЕЕСТРА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           </w:t>
      </w:r>
      <w:r>
        <w:rPr>
          <w:rStyle w:val="StrongEmphasis"/>
          <w:b w:val="false"/>
          <w:sz w:val="28"/>
          <w:szCs w:val="28"/>
        </w:rPr>
        <w:t>3.1  Запись в реестр в отношении соответствующих субъектов малого и среднего предпринимательства формируется в течении 30 (тридцати) дней со дня принятия решения об оказании  поддержки или решения о прекращении оказания поддержки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</w:t>
      </w:r>
      <w:r>
        <w:rPr>
          <w:rStyle w:val="StrongEmphasis"/>
          <w:b w:val="false"/>
          <w:sz w:val="28"/>
          <w:szCs w:val="28"/>
        </w:rPr>
        <w:t>3.2   При ведении реестра в электронном виде используется электронная  цифровая подпись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</w:t>
      </w:r>
      <w:r>
        <w:rPr>
          <w:rStyle w:val="StrongEmphasis"/>
          <w:b w:val="false"/>
          <w:sz w:val="28"/>
          <w:szCs w:val="28"/>
        </w:rPr>
        <w:t xml:space="preserve">3.3   При внесении в реестр сведений о получателе поддержки указываются: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</w:t>
      </w:r>
      <w:r>
        <w:rPr>
          <w:rStyle w:val="StrongEmphasis"/>
          <w:b w:val="false"/>
          <w:sz w:val="28"/>
          <w:szCs w:val="28"/>
        </w:rPr>
        <w:t xml:space="preserve">а) </w:t>
      </w:r>
      <w:r>
        <w:rPr>
          <w:sz w:val="28"/>
          <w:szCs w:val="28"/>
        </w:rPr>
        <w:t>наименование органа, предоставившего поддержку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номер реестровой записи и дата включения органом сведений о получателе поддержки в реестр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полное и сокращенное (если имеется) наименование, в том числе фирменное наименование юридического лица или фамилия, имя и отчество (если имеется) индивидуального предпринимателя — получателя поддержк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 — получателя поддержки (страна, почтовый индекс, субъект Российской Федерации, район, город (населенный пункт), улица (проспект, переулок и т.д.), номер дома (владения), корпуса (строения), квартиры (офиса))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) 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 — получателя поддержк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) идентификационный номер налогоплательщика, присвоенный получателю поддержк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) сведения о виде, форме и размере предоставленной поддержк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) дата принятия решения об оказании поддержки или о прекращении оказания поддержк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) срок оказания поддержк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) информация о нарушении порядка и условий предоставления поддержки (если имеется), в том числе о нецелевом использовании средств поддержк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)  о статусе субъекта малого и среднего предпринимательства (субъекта малого предпринимательства, среднего предпринимательства, микропредприятия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  Основание для принятия решения о включении сведений о получатели поддержки в реестр является решение органа об оказании такой поддержки.</w:t>
      </w:r>
      <w:r>
        <w:rPr>
          <w:color w:val="008000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 Орган проверяет наличие сведений (их изменение) о получателе поддержки, предусмотренных пунктом 3.3 настоящего Положения. В случае отсутствия необходимых сведений, а также при обнаружении в них несоответствия орган в течение 3 дней запрашивает недостающие сведе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. Проверенные сведения о получателе поддержки включаются органом в реестр и образуют реестровую запись, которая должна быть подписана представителем органа, имеющим соответствующие полномочия, с использованием электронной цифровой подписи или иного аналога собственноручной подписи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7. Для координации работы по ведению Реестра назначаются ответственные исполнители из числа работников Администрации Бесстрашненского сельского поселения, которые наделяются правом администратора (далее — Администратор)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8. Администратор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— </w:t>
      </w:r>
      <w:r>
        <w:rPr>
          <w:sz w:val="28"/>
          <w:szCs w:val="28"/>
        </w:rPr>
        <w:t>осуществляет руководство и координацию работы по сбору информации о субъектах малого и среднего предпринимательства для включения в Реестр, корректировки Реестра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— </w:t>
      </w:r>
      <w:r>
        <w:rPr>
          <w:sz w:val="28"/>
          <w:szCs w:val="28"/>
        </w:rPr>
        <w:t>обеспечивает прием заявлений субъектов малого и среднего предпринимательства о внесении в Реестр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— </w:t>
      </w:r>
      <w:r>
        <w:rPr>
          <w:sz w:val="28"/>
          <w:szCs w:val="28"/>
        </w:rPr>
        <w:t>рассматривает представленные субъектами малого и среднего предпринимательства документы на предмет их соответствия установленным законом требованиям и при необходимости запрашивает у субъектов малого и среднего предпринимательства, федеральных и региональных структур, а также других организаций дополнительную информацию, подтверждающую достоверность сведений, сообщаемых субъектами Реестра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— </w:t>
      </w:r>
      <w:r>
        <w:rPr>
          <w:sz w:val="28"/>
          <w:szCs w:val="28"/>
        </w:rPr>
        <w:t>обеспечивает создание и ведение архива Реестра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— </w:t>
      </w:r>
      <w:r>
        <w:rPr>
          <w:sz w:val="28"/>
          <w:szCs w:val="28"/>
        </w:rPr>
        <w:t>обеспечивает прием и обработку информации о субъектах Реестра, предоставляемой органами местного самоуправления, юридическими и физическими лицами, а также правоохранительными органами и судебными организациям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9. Субъекты малого и среднего предпринимательства — получатели поддержки для включения в Реестр представляют в Администрацию Бесстрашненского сельского поселения  следующие документы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— </w:t>
      </w:r>
      <w:r>
        <w:rPr>
          <w:sz w:val="28"/>
          <w:szCs w:val="28"/>
        </w:rPr>
        <w:t>заявление о внесении в Реестр, подписанное руководителем юридического лица (предпринимателем без образования юридического лица)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— </w:t>
      </w:r>
      <w:r>
        <w:rPr>
          <w:sz w:val="28"/>
          <w:szCs w:val="28"/>
        </w:rPr>
        <w:t>копию свидетельства о государственной регистрации юридического лица (предпринимателя без образования юридического лица)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— </w:t>
      </w:r>
      <w:r>
        <w:rPr>
          <w:sz w:val="28"/>
          <w:szCs w:val="28"/>
        </w:rPr>
        <w:t>копии учредительных документов (для юридических лиц)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— </w:t>
      </w:r>
      <w:r>
        <w:rPr>
          <w:sz w:val="28"/>
          <w:szCs w:val="28"/>
        </w:rPr>
        <w:t>копию приказа о назначении руководителя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— </w:t>
      </w:r>
      <w:r>
        <w:rPr>
          <w:sz w:val="28"/>
          <w:szCs w:val="28"/>
        </w:rPr>
        <w:t>копию свидетельства о постановке на учет в налоговой;</w:t>
      </w:r>
    </w:p>
    <w:p>
      <w:pPr>
        <w:pStyle w:val="Style15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— </w:t>
      </w:r>
      <w:r>
        <w:rPr>
          <w:sz w:val="28"/>
          <w:szCs w:val="28"/>
        </w:rPr>
        <w:t>копию информационного письма органа государственной статистики о включении предприятия (организации) в ЕГРПО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— </w:t>
      </w:r>
      <w:r>
        <w:rPr>
          <w:sz w:val="28"/>
          <w:szCs w:val="28"/>
        </w:rPr>
        <w:t>копию документа, содержащую информацию о виде, форме, размере и сроке оказания поддержк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0. Администратор вправе исключить субъект малого или среднего предпринимательства из Реестра в случаях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— </w:t>
      </w:r>
      <w:r>
        <w:rPr>
          <w:sz w:val="28"/>
          <w:szCs w:val="28"/>
        </w:rPr>
        <w:t>ликвидации субъекта малого или среднего предпринимательства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— </w:t>
      </w:r>
      <w:r>
        <w:rPr>
          <w:sz w:val="28"/>
          <w:szCs w:val="28"/>
        </w:rPr>
        <w:t>обнаружения недостоверной информации, представленной субъектом Реестра, лишающей субъекта права на поддержку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— </w:t>
      </w:r>
      <w:r>
        <w:rPr>
          <w:sz w:val="28"/>
          <w:szCs w:val="28"/>
        </w:rPr>
        <w:t>если в результате деятельности субъект малого или среднего предпринимательства перестал соответствовать критериям, установленным для внесения в Реестр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— </w:t>
      </w:r>
      <w:r>
        <w:rPr>
          <w:sz w:val="28"/>
          <w:szCs w:val="28"/>
        </w:rPr>
        <w:t>по истечении трех лет,  с даты окончания срока оказания поддержк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1. Информация, содержащаяся в Реестре, является открытой для ознакомления с ней физических и юридических лиц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2. Реестр в электронном виде размещается на официальном сайте Администрации Бесстрашненского сельского поселения (приложение №1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3. Формы заявления и уведомления определены приложениями №2, №3 соответственно и являются  приложениями к настоящему Положению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            </w:t>
      </w:r>
      <w:r>
        <w:rPr>
          <w:rStyle w:val="StrongEmphasis"/>
          <w:b w:val="false"/>
          <w:sz w:val="28"/>
          <w:szCs w:val="28"/>
        </w:rPr>
        <w:t>4. ПОРЯДОК    ИСКЛЮЧЕНИЯ     ИЗ     РЕЕСТРОВ     СВЕДЕНИЙ О ПОЛУЧАТЕЛЯХ ПОДДЕРЖКИ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1. Реестровая запись, содержащая сведения о получателе поддержки, исключается из реестра органом по истечении 3 лет, с даты окончания срока оказания поддержки на основании решения орган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2. Сведения о получателе поддержки, исключенные из реестра, а также электронные журналы учета операций, выполненных с помощью информационной системы, хранятся органом в соответствии с законодательством Российской Федерации об архивном дел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доходам и сборам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есстрашненского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Т. Ф. Телков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 </w:t>
      </w:r>
      <w:r>
        <w:rPr>
          <w:sz w:val="28"/>
          <w:szCs w:val="28"/>
        </w:rPr>
        <w:t>ПРИЛОЖЕНИЕ № 2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ведении реестра субъектов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 —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лучателей поддержки, оказываемой органам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самоуправления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сстрашненского сельского поселения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ЯВЛЕНИЕ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внесении в Реестр субъектов малого и среднего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дпринимательства — получателей поддержки, оказываемой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рганам местного самоуправления Бесстрашненского сельского поселе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явител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наименование предприятия, Ф.И.О. индивидуального предпринимателя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Юридический адрес субъект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тел. _____________телефакс _______________Е-mail 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свидетельство о внесении в ЕГРН __________ от __________________ 20__ г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Н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субъекта предпринимательской деятельности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шу внести в Реестр _____________________________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(наименование субъекта предпринимательской деятельности, вид деятельности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предприятия __________________________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(Ф.И.О. руководителя предприятия, индивидуального предпринимателя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Паспорт _____________N ______________ выдан ________________ 20___ г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кем выдан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сто регистрации _________________________________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(руководителя предприятия, индивидуального предпринимателя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контактные телефоны: домашний _________, мобильный ________________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чень прилагаемых к заявлению документо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явление о внесении в Реестр, подписанное руководителем юридическог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лица (предпринимателем без образования юридического лица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юридического лиц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предпринимателя без образования юридического лица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(для юридических лиц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пия приказа о назначении руководител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учет в МИ ФНС N 5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опия информационного письма органа государственной   статистики   о включении предприятия (организации) в ЕГРПО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пия свидетельства о внесении в   Единый   государственный   реестр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юридических лиц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копия документа, содержащая информацию о виде, форме, размере и сроке  оказания поддержк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пия     паспорта     руководителя     предприятия     (индивидуальног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принимателя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ТОГО материалов на ____________ листах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териалы сдал ________________ 20_ г. 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Ф.И.О., подпись заявителя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териалы принял «__» _________ 20_ г. 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Ф.И.О., подпись должностного лиц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доходам и сборам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есстрашненског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Т. Ф. Телков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ведении реестра субъектов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 —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лучателей поддержки, оказываемой органам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самоуправления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сстрашненского сельского поселения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ВЕДОМЛЕНИЕ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ВНЕСЕНИИ В РЕЕСТР СУБЪЕКТОВ МАЛОГО И СРЕДНЕГО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ДПРИНИМАТЕЛЬСТВА — ПОЛУЧАТЕЛЕЙ ПОДДЕРЖКИ, ОКАЗЫВАЕМОЙ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ОРГАНАМИ МЕСТНОГО САМОУПРАВЛЕНИЯ БЕССТРАШНЕНСКОГО СЕЛЬСКОГО ПОСЕЛЕНИЯ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гистрационный номер: от «____» ____________ 20__ г.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тоящее уведомление выдано: ____________________________________________,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(наименование субъекта предпринимательской деятельности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свидетельство о государственной регистрации: № ____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от «_____» ___________ 20__ г. МР ИФНС России №13 по Краснодарскому краю о том,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что __________________________________________________________________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наименование субъекта предпринимательской деятельности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расположенный по адресу: _________________________________________________                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несен в Реестр субъектов малого и   среднего   предпринимательства —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получателей поддержки, оказываемой   органами   местного   самоуправления Бесстрашненского сельского поселе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тор ___________________________/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доходам и сборам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есстраш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Т. Ф. Те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ведении реестра субъектов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 —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лучателей поддержки, оказываемой органам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самоуправления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сстрашне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Реестр субъектов малого и среднего предпринимательства - получателей поддержки</w:t>
        <w:br/>
        <w:t>администрации Бесстрашненского сельского поселения Отрадненского района</w:t>
      </w:r>
    </w:p>
    <w:p>
      <w:pPr>
        <w:pStyle w:val="Normal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tbl>
      <w:tblPr>
        <w:tblW w:w="1494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44"/>
        <w:gridCol w:w="564"/>
        <w:gridCol w:w="724"/>
        <w:gridCol w:w="896"/>
        <w:gridCol w:w="1638"/>
        <w:gridCol w:w="522"/>
        <w:gridCol w:w="1194"/>
        <w:gridCol w:w="426"/>
        <w:gridCol w:w="1147"/>
        <w:gridCol w:w="278"/>
        <w:gridCol w:w="723"/>
        <w:gridCol w:w="127"/>
        <w:gridCol w:w="875"/>
        <w:gridCol w:w="259"/>
        <w:gridCol w:w="885"/>
        <w:gridCol w:w="107"/>
        <w:gridCol w:w="993"/>
        <w:gridCol w:w="186"/>
        <w:gridCol w:w="1089"/>
      </w:tblGrid>
      <w:tr>
        <w:trPr>
          <w:trHeight w:val="276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а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естр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включения (исключения) сведений в реестр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убъекте малого и средне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 – получателей поддержки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едоставленной поддержке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рушении порядк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слов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и (если имеется)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о нецелевом использовании средств поддержки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ого лиц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фамилия, имя 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 (если имеется) индивидуального предприним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государственный регистрационный номер записи о государственной регистрации юридического лица (ОГРН)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ддерж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ддерж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оддержки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казания поддержки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9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>I. Субъекты малого предпринимательства (за исключением микропредприятий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>II. Субъекты среднего предпринимательст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III. Микропредприяти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доходам и сборам</w:t>
      </w:r>
    </w:p>
    <w:p>
      <w:pPr>
        <w:pStyle w:val="Style15"/>
        <w:spacing w:before="0" w:after="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есстрашненского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Т. Ф. Те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 и подготовлен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доходам и сборам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есстрашненского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Т. Ф. Телков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сстрашненского сельского поселения</w:t>
        <w:tab/>
        <w:tab/>
        <w:tab/>
        <w:tab/>
        <w:t>Н. Н. Мартыщенко</w:t>
        <w:tab/>
        <w:tab/>
        <w:t xml:space="preserve">                  </w:t>
        <w:tab/>
        <w:tab/>
        <w:tab/>
        <w:tab/>
        <w:tab/>
        <w:tab/>
        <w:tab/>
        <w:tab/>
        <w:t xml:space="preserve"> 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06:00Z</dcterms:created>
  <dc:creator>1</dc:creator>
  <dc:description/>
  <cp:keywords/>
  <dc:language>en-US</dc:language>
  <cp:lastModifiedBy>1</cp:lastModifiedBy>
  <cp:lastPrinted>2016-07-05T11:26:00Z</cp:lastPrinted>
  <dcterms:modified xsi:type="dcterms:W3CDTF">2016-07-14T06:20:00Z</dcterms:modified>
  <cp:revision>45</cp:revision>
  <dc:subject/>
  <dc:title>Постановление № 35 об утверждении Положения по реестру субъектов малого и среднего бизнеса</dc:title>
</cp:coreProperties>
</file>