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65100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b/>
          <w:color w:val="FFFFFF"/>
        </w:rPr>
        <w:t xml:space="preserve">№ </w:t>
      </w:r>
      <w:r>
        <w:rPr>
          <w:b/>
          <w:color w:val="FFFFFF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 06. 2016                                                                                     №  97</w:t>
      </w: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т-ца Бесстрашн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создания  совещательного орган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области развития малого и среднего предпринимательств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 территории Бесстрашненского сельского поселения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радненского район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 </w:t>
      </w:r>
      <w:r>
        <w:rPr>
          <w:sz w:val="28"/>
          <w:szCs w:val="28"/>
        </w:rPr>
        <w:t>В соответствии с Федеральный закон от 6 ноября 2003 года №131 –ФЗ « Об общих принципах организации местного самоуправления в Российской Федерации», части 5 статьи 11 Федерального закона от 24 июля 2007года №209-ФЗ «О развитии малого и среднего предпринимательства в Российской Федерации» п о с т а н о в л я 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 Порядок создания совещательного органа в области развития малого и среднего предпринимательства на территории Бесстрашненского         сельского      поселения       Отрадненского        район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№1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состав совещательного органа в области развития малого и среднего предпринимательства на территории Бесстрашненского сельского поселения (приложение №2).</w:t>
        <w:b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 О</w:t>
      </w:r>
      <w:r>
        <w:rPr>
          <w:spacing w:val="-6"/>
          <w:sz w:val="28"/>
          <w:szCs w:val="28"/>
        </w:rPr>
        <w:t>беспечить размещение настоящего постановления на сайте администрации Бесстрашненского сельского поселения Отрадненского района 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40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4"/>
          <w:sz w:val="28"/>
          <w:szCs w:val="28"/>
        </w:rPr>
        <w:t xml:space="preserve"> Контроль за выполнением настоящего  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40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40" w:firstLine="851"/>
        <w:jc w:val="both"/>
        <w:rPr/>
      </w:pPr>
      <w:r>
        <w:rPr>
          <w:spacing w:val="-4"/>
          <w:sz w:val="28"/>
          <w:szCs w:val="28"/>
        </w:rPr>
        <w:t>5. Постановление вступает в силу с момента е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40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сстрашнен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В. Б. Пан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радненского района          </w:t>
      </w:r>
    </w:p>
    <w:p>
      <w:pPr>
        <w:pStyle w:val="Normal"/>
        <w:ind w:firstLine="698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  №______         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 совещательного органа в области разви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лого и среднего предпринимательства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щательный орган в области развития малого и среднего предпринимательства  создан в целях обеспечения согласованных действий по созданию условий для развития малого и среднего предпринимательства на территории Бесстрашненс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щательный орган может быть создан по инициативе органа местного самоуправления или некоммерческих организаций, выражающих интересы субъектов малого и среднего предпринимательства при решении определенного круга задач или для проведения конкретных мероприятий.                                                                                                                              Совещательный орган  именуется советом  и образуется для предварительного рассмотрения вопросов и подготовки по ним предложений, носящих рекомендательный характер.                                                                                                     В случае обращения некоммерческих организаций, выражающих интересы субъектов малого и среднего предпринимательства о создании совещательного органа, орган  местного самоуправления в течение месяца уведомляют такие некоммерческие организации о принятом решении.                                                                                                                                                        Для образования совещательного органа, администрация Бесстрашненского сельского поселения разрабатывает проект Положения, в котором указываетс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 цель его создания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должность председателя, заместителя председателя, ответственного секретаря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станавливается  состав совещательного органа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казываются полномочия председателя и ответственного секретаря совещательного органа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и необходимости включаются другие положения, обеспечивающие достижение цели создания совещательного органа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тверждается постановлением администрации Бесстрашненского сельского поселения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остановление о создании совещательного органа подлежит обязательному  размещению на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оей деятельности совещательный  орган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другими нормативно правовыми документами, а такж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сновные цели совещате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щательный орган создается в целях: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  Повышения роли субъектов малого и среднего предпринимательства в социально-экономическом развитии Бесстрашне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Осуществления координации деятельности органа местного самоуправления с органами государственной власти и субъектами предпринимательства, общественными объединениями и организациями, образующими инфраструктуру поддержки малого и среднего предпринимательства;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Исследования и обобщения проблем субъектов малого и среднего предпринимательства, защита их законных прав и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Проведения общественной экспертизы проектов муниципальных правовых актов, регулирующих развитие малого и среднего предпринимательства;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В иных целях, определяемых администрацией  Бесстрашн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Состав совещатель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  совещательного органа могут входить представители органа местного самоуправления, представители некоммерческих организаций, выражающих интересы субъектов малого и среднего предпринимательства, представители малого и среднего бизнеса, их союзов, других лиц.                                                                                                                           Персональный состав и полномочия совещательного органа утверждается постановлением администрации Бесстрашненского сельского поселения. Председателем  совещательного органа является глава Бесстрашненского сельского поселения, при котором создается координационный или совещательный орган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Обеспечение деятельности  совещатель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щательный орган является правомочным, если на его заседании присутствует более пятидесяти процентов его членов. Решение по рассматриваемому вопросу принимается простым большинством голосов присутствующих на заседании членов совещательного органа.                                                                                                              Организационно-техническое обеспечение деятельности  совещательного органа осуществляется администрацией Бесстрашненского сельского поселения, при которой создан соответствующий совещательный орган.   Регламент работы совещательного органа утверждае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оходам и сборам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есстраш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 Ф. Те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есстраш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радненского района          </w:t>
      </w:r>
    </w:p>
    <w:p>
      <w:pPr>
        <w:pStyle w:val="Normal"/>
        <w:ind w:firstLine="698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  № _____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ещательного органа в области развития малого и среднего предпринимательства на территории Бесстрашненского сельского поселения Отрадненского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ин </w:t>
        <w:tab/>
        <w:tab/>
        <w:tab/>
        <w:tab/>
        <w:t>- глава Бесстраш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 Борисович</w:t>
        <w:tab/>
        <w:tab/>
        <w:t xml:space="preserve">  председатель </w:t>
      </w:r>
      <w:r>
        <w:rPr>
          <w:rStyle w:val="StrongEmphasis"/>
          <w:b w:val="false"/>
          <w:sz w:val="28"/>
          <w:szCs w:val="28"/>
        </w:rPr>
        <w:t>совещате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лкова  </w:t>
        <w:tab/>
        <w:tab/>
        <w:tab/>
        <w:tab/>
        <w:t xml:space="preserve">    - специалист по доходам и сборам</w:t>
      </w:r>
    </w:p>
    <w:p>
      <w:pPr>
        <w:pStyle w:val="Normal"/>
        <w:rPr/>
      </w:pPr>
      <w:r>
        <w:rPr>
          <w:sz w:val="28"/>
          <w:szCs w:val="28"/>
        </w:rPr>
        <w:t>Татьяна Федоровна                     Бесстраш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секретарь </w:t>
      </w:r>
      <w:r>
        <w:rPr>
          <w:rStyle w:val="StrongEmphasis"/>
          <w:b w:val="false"/>
          <w:sz w:val="28"/>
          <w:szCs w:val="28"/>
        </w:rPr>
        <w:t>совещате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  <w:r>
        <w:rPr>
          <w:rStyle w:val="StrongEmphasis"/>
          <w:b w:val="false"/>
          <w:sz w:val="28"/>
          <w:szCs w:val="28"/>
        </w:rPr>
        <w:t>совещатель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черкова  </w:t>
        <w:tab/>
        <w:tab/>
        <w:tab/>
        <w:t xml:space="preserve">              -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Петровна</w:t>
        <w:tab/>
        <w:tab/>
        <w:t xml:space="preserve">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брусова</w:t>
        <w:tab/>
        <w:tab/>
        <w:tab/>
        <w:t xml:space="preserve">               - депутат Совета Бесстраш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Николаевна                     поселе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а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  Александрович              - индивидуальный предприним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оходам и сборам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есстрашн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Т. Ф. Тел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5:00Z</dcterms:created>
  <dc:creator>1</dc:creator>
  <dc:description/>
  <cp:keywords/>
  <dc:language>en-US</dc:language>
  <cp:lastModifiedBy>1</cp:lastModifiedBy>
  <cp:lastPrinted>2016-07-05T12:20:00Z</cp:lastPrinted>
  <dcterms:modified xsi:type="dcterms:W3CDTF">2016-07-14T06:19:00Z</dcterms:modified>
  <cp:revision>65</cp:revision>
  <dc:subject/>
  <dc:title>ПИСЬМо</dc:title>
</cp:coreProperties>
</file>