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11415</wp:posOffset>
            </wp:positionH>
            <wp:positionV relativeFrom="paragraph">
              <wp:posOffset>-15875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от _07.04.2016________</w:t>
        <w:tab/>
        <w:tab/>
        <w:tab/>
        <w:t xml:space="preserve">           </w:t>
        <w:tab/>
        <w:tab/>
        <w:t xml:space="preserve">               №</w:t>
      </w:r>
      <w:bookmarkStart w:id="0" w:name="_GoBack"/>
      <w:bookmarkEnd w:id="0"/>
      <w:r>
        <w:rPr>
          <w:b/>
          <w:sz w:val="28"/>
          <w:szCs w:val="28"/>
        </w:rPr>
        <w:t>73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-ца Бесстрашн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спользование и охрана земель в Бесстрашненском сельском поселении  Отрадненского района в 2016-2017годах»</w:t>
      </w:r>
    </w:p>
    <w:p>
      <w:pPr>
        <w:pStyle w:val="Normal"/>
        <w:widowControl w:val="false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унктом 1 статьи 11</w:t>
      </w:r>
      <w:r>
        <w:rPr/>
        <w:t xml:space="preserve"> </w:t>
      </w:r>
      <w:r>
        <w:rPr>
          <w:sz w:val="28"/>
          <w:szCs w:val="28"/>
        </w:rPr>
        <w:t xml:space="preserve">Земельного кодекса Российской Федерации, </w:t>
      </w:r>
      <w:r>
        <w:rPr>
          <w:color w:val="000000"/>
          <w:sz w:val="28"/>
          <w:szCs w:val="28"/>
        </w:rPr>
        <w:t xml:space="preserve"> пунктом 20 части 1 статьи 14 Федерального закона от 06.10.2003   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статьей 6 Закона Краснодарского края от 05.11.2002 № 532-КЗ «Об основах регулирования земельных отношений в Краснодарском крае», уставом Бесстрашненского сельского поселения,  п о с т а н о в л я ю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ведомственную  целевую программу «Использование и охрана земель в Бесстрашненском сельском поселении  Отрадненского района в 2016-2017  годах» (приложение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лавному бухгалтеру  Бесстрашненского сельского поселения (Чечелян)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беспечить финансирование мероприятий ведомственной целевой программы  «Использование и охрана земель в Бесстрашненском сельском поселении  Отрадненского района в 2016-2017годах» в пределах средств, утвержденных в бюджете поселения на 2016 год  и на планируемый 2017 год на эти цел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пециалисту по земельным вопросам администрации Бесстрашненского сельского поселения, ответственному по вопросам  ГО и ЧС (Симаковой) обеспечить выполнение мероприятий программы и ее реализацию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Общему отделу (Мартыщенко ) обеспечить размещение  настоящего постановления в информационно-телекоммуникационной сети                                      «Интернет»   на официальном сайте администрации Бесстрашненского сельского поселения Отрадненского района и провести его обнародование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Бесстрашнен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В. Б. Панин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5529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07.04.2016________ № ___73____</w:t>
      </w:r>
    </w:p>
    <w:p>
      <w:pPr>
        <w:pStyle w:val="Normal"/>
        <w:widowControl w:val="false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едомствення целевая программ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спользование и охрана земель в Бесстрашненском сельском поселении  Отрадненского района в 2016-2017годах»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Использование и охрана земель в Бесстрашненском сельском поселении  Отрадне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в 2016-2017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548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пользование и охрана земель в Бесстрашненском сельском поселении  Отрадненского района Краснодарского края в 2016-2017годах»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кодекс Р.Ф., Федеральный закон «Об общих принципах организации местного самоуправления в Российской Федерации» от 06.10.2003 г. № 131 - ФЗ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Бесстрашненского сельского поселения Отрадненского района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 Бесстрашненского сельского поселения Отрадненского район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и охраны земель на территории Бесстрашне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695E4F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существление муниципального земельного контроля за использованием земельных участков и соблюдением земельного законодательства;</w:t>
              <w:br/>
              <w:t xml:space="preserve">- Обеспечение организации рационального и целевого использования и охраны земель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птимизация деятельности в сфере земельных отноше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хранение, восстановление, охрана зеленых насаждений, поч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т заражения земель  поселения карантинными вредителями и болезнями растений, от зарастания кустарником и сорной траво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мест несанкционированных свалок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абот по</w:t>
            </w:r>
            <w:r>
              <w:rPr>
                <w:color w:val="000000"/>
                <w:sz w:val="28"/>
                <w:szCs w:val="28"/>
              </w:rPr>
              <w:t xml:space="preserve"> б</w:t>
            </w:r>
            <w:r>
              <w:rPr>
                <w:sz w:val="28"/>
                <w:szCs w:val="28"/>
              </w:rPr>
              <w:t>лагоустройству и озеленению территории муниципального образования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предполагаемые источники финансирования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Программы составляет 25 тыс. рублей из средств местного бюдже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действие в  повышении экологической безопасности населения Бесстрашненского сельского поселения и улучшения качества его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, благоустройство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блюдение принципа приоритета охраны земли землепользователями  и правообладателями земель всех форм собственности на территории поселения;</w:t>
              <w:br/>
              <w:t>-Недопущение фактов незаконного посягательства на земельные учас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правонарушений в области земельного законодательства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 Бесстрашненского сельского поселения Отрадненского района в виде мониторинга исполнения мероприятий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Раздел I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 не только к разрушению поверхностного слоя земли - почвы, ее химическому и радиоактивному загрязнению, но и сопровождается экологическим ухудшением всего природного комплек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рритории природного комплекса - лесные массивы, водные ландшафты, озелененные пространства природоохранные зоны  выполняют важнейшую роль в решении задач по  обеспечению  условий устойчивого развития 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едомственная целевая  программа «Использование и охрана  земель на территории Бесстрашненского сельского поселения Отрадненского района </w:t>
      </w:r>
      <w:r>
        <w:rPr>
          <w:sz w:val="28"/>
          <w:szCs w:val="28"/>
        </w:rPr>
        <w:t xml:space="preserve">в 2016-2017 годах» </w:t>
      </w:r>
      <w:r>
        <w:rPr>
          <w:color w:val="000000"/>
          <w:sz w:val="28"/>
          <w:szCs w:val="28"/>
        </w:rPr>
        <w:t>(далее - Программа) направлена на создание благоприятных условий проживания населения, рационального использования и управления земельными ресурсами, охрану земел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этого зависит  устойчивое социально-экономическое развитие Бесстрашненского сельского поселения   и экологически безопасная жизнедеятельность его жителей на современном этапе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Эта работа должна быть плановой и системной, требует бюджетных ассигнований, преемственности в реализации программных мероприятий. Для комплексной работы в сфере использования и охраны земель целесообразен программный метод решения данной пробл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 II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Цели, задачи и сроки реализации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рациональное использование, охрана и восстановление плодородия земел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Осуществление муниципального земельного контроля</w:t>
      </w:r>
      <w:r>
        <w:rPr>
          <w:color w:val="695E4F"/>
          <w:sz w:val="28"/>
          <w:szCs w:val="28"/>
        </w:rPr>
        <w:t xml:space="preserve"> за </w:t>
      </w:r>
      <w:r>
        <w:rPr>
          <w:sz w:val="28"/>
          <w:szCs w:val="28"/>
        </w:rPr>
        <w:t>использованием земельных участков и соблюдением земельного           законода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еспечение организации рационального и целевого использования и охраны земел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тимизация деятельности в сфере земельных отношений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оведение инвентаризации земел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Организация мероприятий по   уборке мест общего пользования от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садка кустарников и деревьев на участках подверженных водной эрозии, укрепление берегов в черте населенных пун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хранение, восстановление, охрана зеленых насаждений, поч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щита от заражения земель  поселения карантинными вредителями и болезнями растений, от зарастания кустарником и сорной трав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Ликвидация мест несанкционированных свал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аздел 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ероприятия программы предусматривают срок  их реализации в </w:t>
      </w:r>
      <w:r>
        <w:rPr>
          <w:sz w:val="28"/>
          <w:szCs w:val="28"/>
        </w:rPr>
        <w:t xml:space="preserve"> 2016-2017год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бъем финансирования Программы </w:t>
      </w:r>
      <w:r>
        <w:rPr>
          <w:sz w:val="28"/>
          <w:szCs w:val="28"/>
        </w:rPr>
        <w:t>в 2016-2017годах составит 25 тыс. рублей, из ни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 местного бюджета –  25 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требность в финансовых ресурсах на исполнение Программы определена на основе расчетных затрат на проведение запланированных мероприятий.         </w:t>
      </w:r>
      <w:r>
        <w:rPr>
          <w:color w:val="000000"/>
          <w:sz w:val="28"/>
          <w:szCs w:val="28"/>
        </w:rPr>
        <w:t>Объемы бюджетных средств носят прогнозируемый характер и подлежат  уточнению в установленном порядке при формировании  местного бюджета.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 IV. </w:t>
      </w:r>
    </w:p>
    <w:p>
      <w:pPr>
        <w:pStyle w:val="P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еализация программы осуществляется по следующим направлениям</w:t>
      </w:r>
      <w:r>
        <w:rPr/>
        <w:t>: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163"/>
        <w:gridCol w:w="47"/>
        <w:gridCol w:w="2004"/>
        <w:gridCol w:w="1833"/>
        <w:gridCol w:w="2081"/>
        <w:gridCol w:w="642"/>
        <w:gridCol w:w="476"/>
        <w:gridCol w:w="1831"/>
        <w:gridCol w:w="278"/>
      </w:tblGrid>
      <w:tr>
        <w:trPr>
          <w:trHeight w:val="36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овых средств </w:t>
            </w:r>
            <w:r>
              <w:rPr>
                <w:color w:val="000000"/>
                <w:sz w:val="28"/>
                <w:szCs w:val="28"/>
              </w:rPr>
              <w:t>на 2016-2017 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48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земельных участков, проверка документов для выявления фактов самовольного занятия земельных участков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сстрашненского сельского поселения, специалист по земельным вопросам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земельных участков, проверка документов для выявления фактов самовольных застроек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сстрашненского сельского поселения, специалист по земельным вопросам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нормативных актов, регулирующих порядок использования земель на территории Бесстрашненского сельского поселения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сстрашненского сельского поселения, специалист по земельным вопросам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проверки земельных участков для осуществления контроля за соблюдением установленного режима использования земельных участков сельского поселения в соответствии с их целевым назначением и разрешенным использованием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сстрашненского сельского поселения, специалист по земельным вопросам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и документарные проверки для осуществления контроля за законностью оснований пользования земельными участками в границах Бесстрашненского сельского поселения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сстрашненского сельского поселения, специалист по земельным вопросам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орм земельного законодательства РФ на сходах граждан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сстрашненского сельского поселения, специалист по земельным вопросам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й сельского поселения от мусора.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сстрашненского сельского поселения, специалист по земельным вопросам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1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проверки для выявления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 для последующего направления материалов в Управление Федеральной службы по ветеринарному фитосанитарному надзору для принятия данной службой решения в пределах своей компетенции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сстрашненского сельского поселения, специалист по земельным вопросам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воевременной уплатой земельного налога, арендной платы за использование земельных участков для последующего направления материалов в МИ ФНС России № 13 для принятия данной службой решения в пределах своей компетенции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сстрашненского сельского поселения, специалист по земельным вопросам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атериалов по выявленным фактам нарушения земельного законодательства в Отраднен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сстрашненского сельского поселения, специалист по земельным вопросам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с использованием автоматизированной информационной системы, сбор и обработка данных полученных в ходе проведения мониторинга, а также подготовка прогнозов и рекомендаций, касающихся особо опасных явлений и процессов, связанных с состоянием земель.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сстрашненского сельского поселения, специалист по земельным вопросам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сстрашненского сельского поселения, специалист по земельным вопросам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 V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реализации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- благоустройство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населенного пункта,</w:t>
      </w:r>
      <w:r>
        <w:rPr>
          <w:sz w:val="28"/>
          <w:szCs w:val="28"/>
          <w:lang w:val="ru-RU"/>
        </w:rPr>
        <w:t xml:space="preserve"> улучшение внешнего вида Бесстрашненского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улучшение рационального и эффективного использования  земель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овышение экологической безопасности населения  и качества его жизни, </w:t>
        <w:br/>
        <w:t xml:space="preserve">           повышения уровня благоустроенности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выполнения целевой программы опирается на рост основных показателей экономического развития территории поселения по сравнению с итогами года и базовыми показателями за предыд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 VI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выполнения целев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ндикаторами  измерения результатов  реализации мероприятий целевой программы -  являются сравнение итогов исполнения мероприятий за  2016  год с итогами года предыдущег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96"/>
        <w:gridCol w:w="708"/>
        <w:gridCol w:w="1418"/>
        <w:gridCol w:w="1417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jc w:val="both"/>
              <w:rPr/>
            </w:pPr>
            <w:r>
              <w:rPr/>
              <w:t>индик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jc w:val="both"/>
              <w:rPr/>
            </w:pPr>
            <w:r>
              <w:rPr/>
              <w:t>201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из местного бюджета на уборку мест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территории поселения, очищенная от мус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на озеле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итории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, подлежащих плановым проверкам по земе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, в отношении которых организован и проведен внеплановый земельн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административных правонарушений в сфере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 V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целев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едомственная целевая программа реализуется через выполнение системы мероприятий, входящих в состав программы и финансируемых из бюджета Бесстрашненского сельского поселения Отрадненского района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онтроль за выполнением мероприятий программы осуществляет специалист по земельным вопросам  администрации Бесстрашненского сельского поселения и включает в себ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анализ и периодическую отчетность о реализации программных мероприятий (один раз в полугодие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систематический контроль за сроком выполнения мероприятий программ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контроль за качеством и эффективностью реализации программных мероприят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подведение итогов исполнения запланированных мероприятий в конце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 земельным вопрос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сстрашнен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     </w:t>
        <w:tab/>
        <w:tab/>
        <w:tab/>
        <w:tab/>
        <w:tab/>
        <w:t xml:space="preserve">                  А. Б. Симак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8:00Z</dcterms:created>
  <dc:creator>XTreme</dc:creator>
  <dc:description/>
  <cp:keywords/>
  <dc:language>en-US</dc:language>
  <cp:lastModifiedBy>user</cp:lastModifiedBy>
  <cp:lastPrinted>2016-04-13T11:49:00Z</cp:lastPrinted>
  <dcterms:modified xsi:type="dcterms:W3CDTF">2016-04-13T12:55:00Z</dcterms:modified>
  <cp:revision>7</cp:revision>
  <dc:subject/>
  <dc:title>АДМИНИСТРАЦИЯ МУНИЦИПАЛЬНОГО ОБРАЗОВАНИЯ КОРЕНОВСКИЙ РАЙОН</dc:title>
</cp:coreProperties>
</file>