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color w:val="FFFFF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eastAsia="ru-RU"/>
        </w:rPr>
        <w:t>06 апреля 2016 г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</w:t>
        <w:tab/>
        <w:tab/>
        <w:t xml:space="preserve">                             </w:t>
        <w:tab/>
        <w:t xml:space="preserve">               № 68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Бесстрашн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глав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сстрашненского сельского поселения Отрадненского района от 01 февраляя 2015 года № 52 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олодежь Бесстрашненского сельского поселения Отрадн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14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 февраля 2016 </w:t>
      </w:r>
      <w:r>
        <w:rPr>
          <w:rFonts w:cs="Times New Roman" w:ascii="Times New Roman" w:hAnsi="Times New Roman"/>
          <w:sz w:val="28"/>
          <w:szCs w:val="28"/>
        </w:rPr>
        <w:t>года № 52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олодежь Бесстраш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 соответствии с действующими нормами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 февраля 2016 </w:t>
      </w:r>
      <w:r>
        <w:rPr>
          <w:rFonts w:cs="Times New Roman" w:ascii="Times New Roman" w:hAnsi="Times New Roman"/>
          <w:sz w:val="28"/>
          <w:szCs w:val="28"/>
        </w:rPr>
        <w:t xml:space="preserve">года № 52  «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олодежь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сстрашненского сель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В. Б. П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траш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С.М. Лога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есстрашненского сельского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06 апреля 2016№6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Бесстрашненск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радненского района "Молодежь Бесстрашненского сельского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еления Отрадненского района» на 2016-2018 годы</w:t>
        <w:br/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Молодежь Бесстрашненского сель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»  на 2016-2018 год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Бесстрашненским сельским          поселением полномочий согласно Федерального Закона от 6 октября 2003 года № 131 « Об общих принципах                 организации            местного самоуправле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Бесстраш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 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 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, МБУК «СКО Бесстрашненское сельское поселение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 Программы    из средств бюджета    поселения   на 2016-2018 годы 3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5,0 тыс. рублей;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Бесстрашненского сельского поселения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,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Бесстрашнен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,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в большинстве одной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Бесстрашнен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Бесстрашнен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Бесстрашнен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2. Цель и основные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Бесстраш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"/>
      <w:bookmarkEnd w:id="5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здел 3.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9"/>
      <w:bookmarkEnd w:id="6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36,0</w:t>
      </w:r>
      <w:r>
        <w:rPr/>
        <w:t xml:space="preserve">  тыс. рублей, в том числе по годам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51"/>
        <w:gridCol w:w="3429"/>
        <w:gridCol w:w="300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bookmarkStart w:id="7" w:name="sub_29"/>
      <w:bookmarkStart w:id="8" w:name="sub_1300"/>
      <w:bookmarkEnd w:id="7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здел 5. Перечень </w:t>
      </w:r>
      <w:bookmarkEnd w:id="8"/>
      <w:r>
        <w:rPr>
          <w:rFonts w:cs="Times New Roman" w:ascii="Times New Roman" w:hAnsi="Times New Roman"/>
          <w:bCs/>
          <w:color w:val="26282F"/>
          <w:sz w:val="28"/>
          <w:szCs w:val="28"/>
        </w:rPr>
        <w:t>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133"/>
        <w:gridCol w:w="701"/>
        <w:gridCol w:w="820"/>
        <w:gridCol w:w="821"/>
        <w:gridCol w:w="1799"/>
        <w:gridCol w:w="18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осуговых мероприятий, оплата за услуги по организации досуга подростков и молодежи  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Бесстрашне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есстрашнен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целевых показателей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235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курсов идеи предпринимательства среди молодежи, акций, круглых столов, направленных на популяризац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1600"/>
      <w:bookmarkStart w:id="10" w:name="sub_1600"/>
      <w:bookmarkEnd w:id="10"/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6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6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Бесстрашнен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 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 Оценка социально-экономической эффективности Программы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целевые индикат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 муниципальной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целевых показателей муниципальной программы: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число молодых людей, участвующих в волонтерском движен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исло координаторов работы с молодежью в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         С. М. Логаш</w:t>
      </w:r>
    </w:p>
    <w:p>
      <w:pPr>
        <w:pStyle w:val="Normal"/>
        <w:spacing w:before="108" w:after="108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 w:val="false"/>
      <w:jc w:val="left"/>
    </w:pPr>
    <w:rPr>
      <w:rFonts w:ascii="Courier New" w:hAnsi="Courier New" w:eastAsia="Courier New" w:cs="Courier New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0500.1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Пользователь</cp:lastModifiedBy>
  <cp:lastPrinted>2016-03-17T11:31:00Z</cp:lastPrinted>
  <dcterms:modified xsi:type="dcterms:W3CDTF">2016-06-07T06:21:00Z</dcterms:modified>
  <cp:revision>55</cp:revision>
  <dc:subject/>
  <dc:title/>
</cp:coreProperties>
</file>