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февраля 2016 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</w:t>
        <w:tab/>
        <w:tab/>
        <w:t xml:space="preserve">                             </w:t>
        <w:tab/>
        <w:t xml:space="preserve">                  </w:t>
        <w:tab/>
        <w:t xml:space="preserve">    № 6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и дополнений в постановление главы Бесстрашненского сельского поселения Отрадненского района от 01 февраля 2016 года № 5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е и устойчивое развитие муниципального образования в сфере строительсва, архитектуры, дорожного хозяйства и транспорт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в Бесстрашненском сельском поселении Отрадненского района» </w:t>
      </w:r>
    </w:p>
    <w:p>
      <w:pPr>
        <w:pStyle w:val="13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постановления главы Бесстрашненского сельского поселения Отрадненского района от </w:t>
      </w:r>
      <w:r>
        <w:rPr>
          <w:szCs w:val="28"/>
          <w:lang w:eastAsia="ru-RU"/>
        </w:rPr>
        <w:t xml:space="preserve">01 февраля 2016 </w:t>
      </w:r>
      <w:r>
        <w:rPr>
          <w:szCs w:val="28"/>
        </w:rPr>
        <w:t>года № 50 «Об утверждении муниципальной программы «</w:t>
      </w:r>
      <w:r>
        <w:rPr>
          <w:color w:val="000000"/>
          <w:szCs w:val="28"/>
        </w:rPr>
        <w:t>Комплексное и устойчивое развитие муниципального образования в сфере строительсва, архитектуры, дорожного хозяйства и транспорта</w:t>
      </w:r>
      <w:r>
        <w:rPr>
          <w:bCs/>
          <w:szCs w:val="28"/>
          <w:lang w:eastAsia="ar-SA"/>
        </w:rPr>
        <w:t xml:space="preserve"> в Бесстрашненском сельском поселении Отрадненского района</w:t>
      </w:r>
      <w:r>
        <w:rPr>
          <w:color w:val="000000"/>
          <w:szCs w:val="28"/>
        </w:rPr>
        <w:t xml:space="preserve">» в соответствии с действующими нормами 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Отраднен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 февраля 2016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№ 50 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 устойчивое развитие муниципального образования в сфере строительсва, архитектуры, дорожного хозяйства и транспорта</w:t>
      </w:r>
      <w:r>
        <w:rPr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м поселении  Отрадненского района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С.М. Лога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А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tabs>
          <w:tab w:val="clear" w:pos="720"/>
          <w:tab w:val="left" w:pos="10065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6 апреля 2016 г.  № 67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Бесстрашне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Комплексное и устойчивое развитие  в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908,7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8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4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4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8,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92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ходя из задач социально-экономического развит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«Привлекательный облик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Создание условий для предоставления транспортных услуг населению и организация транспортного обслуживания населения в границах поселения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. Общий объем бюджетных ассигнований муниципальной программы за счет средств бюджета поселения  составляет 4908,7  тыс. рублей, в том числе по годам:</w:t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1.Мероприятие «Содержание дорог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Создание условий для предоставления транспортных услуг населению и организация транспортного обслуживания населения в границах поселения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3. Мероприятие  «Архитектура и землепользов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5. Мероприятие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8.Мероприятие «Содержание мест захоронения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9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Бесстраш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908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2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2,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8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2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8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ущее управление программой осуществляет ее координатор –  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Style65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площадь озеленения и содержания зеленых насаждений на территории поселения ;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площадь убранной территории от мусора; 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количество реконструированных и отремонтированных детских площадок, придорожных ограждений, скамеек и т.д. (единиц)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проектирование и реконструкция головных водозаборных сооружений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увеличение объема подачи воды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С. М. Логаш</w:t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3">
    <w:name w:val="Текст1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15-09-08T11:41:00Z</cp:lastPrinted>
  <dcterms:modified xsi:type="dcterms:W3CDTF">2016-06-07T06:20:00Z</dcterms:modified>
  <cp:revision>126</cp:revision>
  <dc:subject/>
  <dc:title/>
</cp:coreProperties>
</file>