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апреля 2016г. </w:t>
        <w:tab/>
        <w:t xml:space="preserve">                    </w:t>
        <w:tab/>
        <w:tab/>
        <w:t xml:space="preserve">                                             №  66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 внесении изменений и дополнений в постановление главы Бесстрашненского сельского поселения Отрадненского района от 01 февраля 2016 года № 48 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lang w:val="ru-RU"/>
        </w:rPr>
        <w:t>В целях приведения постановления главы Бесстрашненского сельского поселения Отрадненского района от 01 февраля 2016 года № 48 «Об утверждении муниципальной программы «</w:t>
      </w:r>
      <w:r>
        <w:rPr>
          <w:bCs/>
          <w:szCs w:val="28"/>
          <w:lang w:eastAsia="ar-SA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в соответствии с действующими нормами </w:t>
      </w:r>
      <w:r>
        <w:rPr>
          <w:color w:val="000000"/>
          <w:szCs w:val="28"/>
        </w:rPr>
        <w:t xml:space="preserve">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>1.Внести в постановление администрации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Бесстрашнен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от 01 февраляя 2016 года № 48 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м</w:t>
      </w:r>
      <w:r>
        <w:rPr>
          <w:sz w:val="28"/>
          <w:szCs w:val="28"/>
          <w:lang w:eastAsia="ar-SA"/>
        </w:rPr>
        <w:t xml:space="preserve"> сельском поселении  Отрадненского района»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</w:t>
      </w:r>
      <w:r>
        <w:rPr>
          <w:color w:val="000000"/>
          <w:sz w:val="28"/>
          <w:szCs w:val="28"/>
        </w:rPr>
        <w:t>Бесстрашненского</w:t>
      </w:r>
      <w:r>
        <w:rPr>
          <w:color w:val="000000"/>
          <w:sz w:val="28"/>
          <w:szCs w:val="28"/>
          <w:lang w:eastAsia="ar-SA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 </w:t>
      </w:r>
      <w:r>
        <w:rPr>
          <w:color w:val="000000"/>
          <w:sz w:val="28"/>
          <w:szCs w:val="28"/>
        </w:rPr>
        <w:t>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С.М. Логаш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Бесстрашне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06 апреля 2016 г. № 66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Обеспечение хозяйственной деятельности 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2. Обеспечение осуществления управленческих функций 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.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4.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</w:t>
            </w:r>
            <w:r>
              <w:rPr>
                <w:rStyle w:val="FontStyle45"/>
              </w:rPr>
              <w:t xml:space="preserve">. </w:t>
            </w:r>
            <w:r>
              <w:rPr>
                <w:rStyle w:val="FontStyle45"/>
                <w:sz w:val="28"/>
                <w:szCs w:val="28"/>
              </w:rPr>
              <w:t xml:space="preserve">Резервные фонды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8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9. Реализация муниципальных функций, связанных с муниципаль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6372,1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5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1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4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4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5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3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 являются совершенствование и оптимизация системы управления Бесстраш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Бесстраш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Бесстраш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6372,1</w:t>
      </w:r>
      <w:r>
        <w:rPr>
          <w:sz w:val="28"/>
          <w:szCs w:val="28"/>
        </w:rPr>
        <w:t xml:space="preserve"> </w:t>
      </w:r>
      <w:r>
        <w:rPr/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Бесстрашненского сельского поселения (обеспечение осуществления управленческих функций  органов местного самоуправления Бесстраш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-ления Отрад-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/>
              <w:t>2175,3</w:t>
            </w:r>
          </w:p>
          <w:p>
            <w:pPr>
              <w:pStyle w:val="Normal"/>
              <w:rPr/>
            </w:pPr>
            <w:r>
              <w:rPr/>
              <w:t>211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14,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171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11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/>
              <w:t>211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Бесстрашненского сельского поселения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ст администрации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трашне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С.М. Логаш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Пользователь</cp:lastModifiedBy>
  <cp:lastPrinted>2015-09-07T16:01:00Z</cp:lastPrinted>
  <dcterms:modified xsi:type="dcterms:W3CDTF">2016-06-07T06:19:00Z</dcterms:modified>
  <cp:revision>176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