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9165</wp:posOffset>
            </wp:positionH>
            <wp:positionV relativeFrom="paragraph">
              <wp:posOffset>-2222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3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01.02.2016______                                                                                     № __43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трашненского сельского поселения  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Закона Краснодарского края от 6 ноября 2015 года № 3267 «О стратегическом планировании и индикативных планах социально-экономического развития Краснодарского края» и постановления главы администрации (губернатора) Краснодарского края от 10 декабря 2015 года № 1189 «Об утверждении порядка разработки индикативного плана социального-экономического развития Краснодарского края»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ндикативного плана социально-экономического развития Бесстрашненского сельского поселения Отраднен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 администрации Бесстрашненского сельского поселения Отрадненского района (Мартыщенко)  разместить настоящее постановление в установленном порядке на официальном сайте Бесстраш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Бесстрашненского сельского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поселения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>Отрадненского района</w:t>
        <w:tab/>
        <w:tab/>
        <w:tab/>
        <w:tab/>
        <w:tab/>
        <w:t xml:space="preserve">                                 В. Б. Панин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01.02.2016______  №43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ндикативного плана социально-экономического разви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15 Закона Краснодарского края от 6 ноября 2015 года № 3267 «О стратегическом планировании и индикативных планах социально-экономического развития Краснодарского края» и постановления главы администрации (губернатора) Краснодарского края от 10 декабря 2015 года № 1189 «Об утверждении порядка разработки индикативного плана социально-экономического развития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труктура и содержание индикативного плана утверждены Законом от 6 ноября 2015 года № 3567-КЗ «О стратегическом планировании и индикативных планах социально-экономического развития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дикативный план разрабатывается ежегодно ни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, утверждение и мониторинг индикативного пла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Бесстрашнен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работку индикативного плана социально-экономического развития Бесстрашненского сельского поселения Отрадненского района осуществляет финансист администрации Бесстраш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ри разработке индикативного плана финансистом используются данные Министерства экономики Краснодарского края, государственной статистики, а также информации специалистов администрации Бесстраш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пециалисты  администрации Бесстрашненского сельского поселения Отрадне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Ежегодно до 27 октября, предоставляют сведения финансисту администрации Бесстрашненского сельского поселения Отрадненского района, необходимые для разработки индикативного пла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Ежеквартально осуществляют мониторинг реализации индикативного плана части своей компетенции в срок до 25 числа, следующего за отчетным периодом, направляют финансисту информацию о выполнении индикативного плана, в случае не выполнения плановых показателей указывают причины не исполн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индикативного плана социально-экономического развития  Бесстрашненского сельского поселения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выполнения индикативного плана финансист админист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Ежеквартально, до 30 числа месяца, следующего за отчетным периодом, представляет отчет по мониторингу реализации индикативного плана главе Бесстрашненского сельского поселения Отрадненского района (Панин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Ежегодно, до 27 марта и 27 сентября года, следующего за отчетным периодом, уполномоченный орган представляет Совету Бесстрашненского сельского поселения Отрадненского района отчет о выполнении индикативного пла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 xml:space="preserve">                             В. Б. Панин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0:00Z</dcterms:created>
  <dc:creator>User</dc:creator>
  <dc:description/>
  <cp:keywords/>
  <dc:language>en-US</dc:language>
  <cp:lastModifiedBy>user</cp:lastModifiedBy>
  <cp:lastPrinted>2016-02-10T11:16:00Z</cp:lastPrinted>
  <dcterms:modified xsi:type="dcterms:W3CDTF">2016-04-13T12:46:00Z</dcterms:modified>
  <cp:revision>39</cp:revision>
  <dc:subject/>
  <dc:title/>
</cp:coreProperties>
</file>