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7065</wp:posOffset>
            </wp:positionH>
            <wp:positionV relativeFrom="paragraph">
              <wp:posOffset>-5461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28.11.2016_</w:t>
        <w:tab/>
        <w:tab/>
        <w:tab/>
        <w:t xml:space="preserve">           </w:t>
        <w:tab/>
        <w:tab/>
        <w:t xml:space="preserve">                            №___137___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О  проведении  смотра-конкурса 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по новогоднему и Рождественскому оформлению фасадов зданий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и прилегающих к ним территории среди предприятий и организаций,  расположенных на территории Бесстрашненского сельского поселения Отрадненского района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0"/>
        </w:rPr>
        <w:t xml:space="preserve">             </w:t>
      </w:r>
      <w:r>
        <w:rPr>
          <w:rFonts w:cs="Arial"/>
          <w:sz w:val="28"/>
          <w:szCs w:val="20"/>
        </w:rPr>
        <w:t>В целях стимулирования нестандартного, творческого подхода к праздничному оформлению, повышения его эстетического и художественного уровня, активизации творческих возможностей в период подготовки и проведения праздничных новогодних и Рождественских мероприятий на территории Бесстрашненского сельского поселения Отрадненского района,  исполнения постановления администрации       муниципального  образования       Отрадненский     район  от 08 ноября 2016 года № 419 «О проведении районного смотра - конкурса по новогоднему и Рождественскому оформлению фасадов зданий и прилегающих к ним         территории        среди         предприятий и       организаций района»    п о с т а н о в л я ю: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уководителям предприятий, организаций, учреждений расположенных на территории Бесстрашненского сельского поселения организо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праздничное оформление фасадов зданий, витрин и торговых залов  к  Новому 2017 году и Рождеству Христову до 15 декабря 2016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 с  12 декабря  2016 года расширенную предновогоднюю торговлю елочными украшениями, детскими подарками, сувенирно-подарочной продукцией новогодней тематики.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ъявить с 15 декабря 2016 года  по 15 января 2016 года смотр – конкурс предприятий, организаций, учреждений Бесстрашненского сельского поселения на лучшее  новогоднее и Рождественское оформление фасадов зданий  и прилегающих к ним территорий.</w:t>
      </w:r>
      <w:r>
        <w:rPr>
          <w:rFonts w:cs="Arial"/>
          <w:b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sz w:val="28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Образовать комиссию по подведению итогов смотра конкурса,  утвердить ее состав и при подведении итогов руководствоваться  Положением «</w:t>
      </w:r>
      <w:r>
        <w:rPr>
          <w:rFonts w:cs="Arial"/>
          <w:sz w:val="28"/>
          <w:szCs w:val="20"/>
        </w:rPr>
        <w:t>О  проведении  смотра-конкурса  по новогоднему и Рождественскому оформлению фасадов зданий и прилегающих к ним территории среди предприятий и организаций района», утвержденным постановлением администрации муниципального образования Отрадненский район от 8 ноября 2016 года № 41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  Контроль    за     выполнением    настоящего  постановления возложить на специалиста по  доходам и сборам администрации Бесстрашненского сельского поселения  (Телков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  В. Б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58"/>
      </w:tblGrid>
      <w:tr>
        <w:trPr>
          <w:trHeight w:val="2708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51" w:hanging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постановлением администрации Бесстрашненского сельского поселения Отрадненского район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от  _____28.11.2016_     № ____137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одведению итогов  </w:t>
      </w:r>
      <w:r>
        <w:rPr>
          <w:rFonts w:cs="Arial"/>
          <w:sz w:val="28"/>
          <w:szCs w:val="20"/>
        </w:rPr>
        <w:t xml:space="preserve">смотра-конкурса  по новогоднему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0"/>
        </w:rPr>
        <w:t xml:space="preserve">и Рождественскому оформлению фасадов зданий и прилегающих к ним территории среди предприятий и организаций,  расположенных на территории Бесстрашненского сельского поселения Отрад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                                                  глава администрации сельского поселения,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Виктор Борисович                             председатель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Крыгалева                                             депутат Бесстрашненского сельског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Николаевна                                 поселения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кова                                                  специалист по доходам и сборам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Татьяна Федоровна </w:t>
        <w:tab/>
        <w:t xml:space="preserve">                            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махина</w:t>
        <w:tab/>
        <w:tab/>
        <w:tab/>
        <w:t xml:space="preserve">                       директор МБУК СКО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ивлякова                                             специалист по делам молодежи </w:t>
      </w:r>
    </w:p>
    <w:p>
      <w:pPr>
        <w:pStyle w:val="Normal"/>
        <w:rPr/>
      </w:pPr>
      <w:r>
        <w:rPr>
          <w:sz w:val="28"/>
          <w:szCs w:val="28"/>
        </w:rPr>
        <w:t>Елена Владимировна                           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доходам и сборам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есстрашненского сельског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Т. Ф. Телко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6:00Z</dcterms:created>
  <dc:creator>user5</dc:creator>
  <dc:description/>
  <cp:keywords/>
  <dc:language>en-US</dc:language>
  <cp:lastModifiedBy>user</cp:lastModifiedBy>
  <cp:lastPrinted>2016-12-05T15:08:00Z</cp:lastPrinted>
  <dcterms:modified xsi:type="dcterms:W3CDTF">2016-12-07T06:58:00Z</dcterms:modified>
  <cp:revision>50</cp:revision>
  <dc:subject/>
  <dc:title/>
</cp:coreProperties>
</file>