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0.2016 года               </w:t>
        <w:tab/>
        <w:tab/>
        <w:tab/>
        <w:t xml:space="preserve">                                     №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Бесстрашненского сельского поселения Отрадненского района от 28.09.2015 года №86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Бесстраш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Бесстрашненского сельского поселения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14 августа 2015 года № 71 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Комплексное и устойчивое развитие Бесстрашненского сельского поселения Отрадненского района" на 2016-2018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Паспорт 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омплексное и устойчивое развитие Бесстрашненского сельского поселения Отрадненского района" на 2016-2018 го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Разместить настоящее постановление на официальном сайте администрации Бесстрашненского сельского поселения Отрадненского района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7 года, но не ранее дня его официального опубликования и вступления в силу Решения Совета Бесстрашненского сельского поселения Отрадненского района о бюджете на 2017 год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В.Б. Пан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kern w:val="2"/>
        </w:rPr>
      </w:pPr>
      <w:r>
        <w:rPr/>
        <w:t xml:space="preserve">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страшненского сель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1.10.2016 года   № 1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Бесстраш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Бесстраш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есстрашненского сельского поселения Отрадненского района "Комплексное и устойчивое развитие Бесстрашненского сельского поселения Отрадненского района" на 2016-2018 годы» 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сстрашненского сельского поселения Отрадненского района, постановлением Бесстрашненского сельского поселения Отрадненского района от 14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Бесстраш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 Землеустройство и землепользование Бесстрашненского сельского поселения Отрадненского района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страш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Благоустройство территории Бесстраш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Бесстраш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страш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страш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страш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страш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нспорт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Бесстраш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Бесстраш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Бесстраш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Бесстраш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6 -2018 годы в один этап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 финансирования из бюджета поселения: 6489,9тыс. рублей, 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Бесстрашненского  сельского   поселения Отрадненского  района – 6489,9 тыс. рубле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833,5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807,9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849,5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626,5 тыс. рублей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6,5 тыс. рублей,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 тыс. рублей,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 тыс. рублей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45,0 тыс. рублей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,5 тыс. рублей,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,5  тыс. рубл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5  тыс.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В.Б. Панин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6:00Z</dcterms:created>
  <dc:creator>1</dc:creator>
  <dc:description/>
  <cp:keywords/>
  <dc:language>en-US</dc:language>
  <cp:lastModifiedBy>Пользователь</cp:lastModifiedBy>
  <cp:lastPrinted>2017-04-27T11:12:00Z</cp:lastPrinted>
  <dcterms:modified xsi:type="dcterms:W3CDTF">2017-04-27T08:12:00Z</dcterms:modified>
  <cp:revision>7</cp:revision>
  <dc:subject/>
  <dc:title>АДМИНИСТРАЦИЯ КРАСНОГВАРДЕЙСКОГО  СЕЛЬСКОГО</dc:title>
</cp:coreProperties>
</file>