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0.2016 года               </w:t>
        <w:tab/>
        <w:tab/>
        <w:tab/>
        <w:t xml:space="preserve">                                     № 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есстрашненского сельского поселения Отрадненского района от 28.09.2015 года № 8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Бесстраш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Бесстраш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14 августа 2015 года № 71 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Бесстрашненского сельского поселения Отрадненского района" на 2016-2018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устойчивое развитие Бесстрашненского сельского поселения Отрадненского района" на 2016-2018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Разместить настоящее постановление на официальном сайте администрации Бесстрашненского сельского поселения Отрадненского район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7 года, но не ранее дня его официального опубликования и вступления в силу Решения Совета Бесстрашненского сельского поселения Отрадненского района о бюджете на 2017 год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В.Б.Пан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10.2016 года №  1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в Бесстрашненском сельском поселении Отрадненского района на 2016 – 2018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безопасности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есстрашненском сельском поселении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Бесстрашненском  сельском поселении Отрадненского района на 2016 – 2018 годы»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постановлением Бесстрашненского сельского поселения Отрадненского района от 14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ализация полномочий органов местного самоуправления по организации и осуществлению мероприятий по гражданской обороне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ализация полномочий органов местного самоуправления по организации и осуществлению мероприятий по пожарной безопасности населения Бесстрашненского сельского поселения Отрадненского района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(экстремистской) направленности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решения задач в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и деятельности аварийно-спасательного формирования в границах поселения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оперативного финансирования непредвиденных расходов бюджета Бесстрашненского сельского поселения Отрадненского район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решения задач в области гражданской обороны;</w:t>
            </w:r>
          </w:p>
          <w:p>
            <w:pPr>
              <w:pStyle w:val="Normal"/>
              <w:overflowPunct w:val="false"/>
              <w:ind w:right="-265" w:firstLine="7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overflowPunct w:val="false"/>
              <w:ind w:right="-265"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ind w:hanging="0"/>
              <w:rPr/>
            </w:pPr>
            <w:r>
              <w:rPr>
                <w:sz w:val="28"/>
                <w:szCs w:val="28"/>
                <w:lang w:val="ru-RU"/>
              </w:rPr>
              <w:t>5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вершенствование системы профилактических мер антитеррористической и антиэкстремистской направленности, достижение взаимопонимания и взаимного уважения в вопросах межэтнического и межкультурного сотрудничества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8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6) развитие систем оказания содействия органам местного самоуправления, по обеспечению правопорядка, защите личности, общества и государства от противоправных посягательст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тивное реагирование и оказание экстренной помощи населению при угрозе (возникновении) чрезвычайных ситуаций природного и техногенного характера на территории Бесстрашненского сельского поселения Отраднен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Бесстрашнен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охрана, восстановление и использование лесов на территории Бесстраш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 2016  -  2018   годы    60,6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Бесстрашненского сельского поселения  Отрадненского района  – 60,6 тыс. рублей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7 тыс.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7 тыс. рублей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9,2 тыс.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7,1 тыс. рублей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,7 тыс.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,7 тыс.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,7 тыс. рублей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есстрашне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5:00Z</dcterms:created>
  <dc:creator>1</dc:creator>
  <dc:description/>
  <cp:keywords/>
  <dc:language>en-US</dc:language>
  <cp:lastModifiedBy>Пользователь</cp:lastModifiedBy>
  <cp:lastPrinted>2014-10-14T14:41:00Z</cp:lastPrinted>
  <dcterms:modified xsi:type="dcterms:W3CDTF">2016-11-21T07:16:00Z</dcterms:modified>
  <cp:revision>5</cp:revision>
  <dc:subject/>
  <dc:title>АДМИНИСТРАЦИЯ КРАСНОГВАРДЕЙСКОГО  СЕЛЬСКОГО</dc:title>
</cp:coreProperties>
</file>