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28.09.2015 года № 8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Бесстрашненском  сельском поселении Отрадненского района»  на 2016-2018 годы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szCs w:val="28"/>
        </w:rPr>
        <w:t xml:space="preserve">  «</w:t>
      </w:r>
      <w:r>
        <w:rPr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 Пан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01.10.2016 г.     № 12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Бесстрашненском  сельском поселении Отрадненского района»  на 2016-201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на 2016- 2018 годы 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сельскохозяйственного производств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>
          <w:trHeight w:val="19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Бесстрашненского сельского поселения  Отрадненского района на       2016 - 2018 годы  – 3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5:00Z</dcterms:created>
  <dc:creator>User2</dc:creator>
  <dc:description/>
  <cp:keywords/>
  <dc:language>en-US</dc:language>
  <cp:lastModifiedBy>Пользователь</cp:lastModifiedBy>
  <cp:lastPrinted>2014-10-24T12:13:00Z</cp:lastPrinted>
  <dcterms:modified xsi:type="dcterms:W3CDTF">2016-11-18T13:05:00Z</dcterms:modified>
  <cp:revision>2</cp:revision>
  <dc:subject/>
  <dc:title>СОВЕТ МУНИЦИПАЛЬНОГО ОБРАЗОВАНИЯ ОТРАДНЕНСКИЙ РАЙОН</dc:title>
</cp:coreProperties>
</file>