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         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28.09.2015 года № 8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Бесстрашненском сельском поселении Отрадненского района на 2016 –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  «Развитие культуры в Бесстрашненском сельском поселении Отрадненского района» на 2016-2018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Развитие культуры в Бесстрашненском сельском поселении Отрадненского района» на 2016-2018 год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сстрашненского сельского поселения Отрадне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16 г.   № 12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Бесстрашненском сельском поселении Отрадненского района на 2016 –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>«Развитие культуры в Бесстрашнен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6-2018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254"/>
        <w:gridCol w:w="4962"/>
        <w:gridCol w:w="141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Бесстрашненском сельском поселении Отрадненского района» на 2016-2018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бюджетное учреждение культуры «Социально-культурное объединение Бесстрашненского сельского поселения» (далее по тексту  -  МБУК «СКО Бесстраш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Бесстраш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Бесстраш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Бесстрашненского сельского поселения по предоставлению муниципальных услуг» на 2016-2018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Бесстраш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Бесстраш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Бесстраш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Бесстраш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Бесстраш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6 -2018 годы в один эта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 финансирования составляет </w:t>
            </w:r>
            <w:r>
              <w:rPr>
                <w:sz w:val="28"/>
                <w:szCs w:val="28"/>
              </w:rPr>
              <w:t xml:space="preserve">6996,6  тыс. </w:t>
            </w:r>
            <w:r>
              <w:rPr>
                <w:sz w:val="28"/>
                <w:szCs w:val="28"/>
                <w:lang w:eastAsia="ru-RU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бюджета Бесстрашненского сельского поселения Отрадненского района -  3276,6 тыс. рубле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> 1090,9 тыс.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> 1078,1 тыс.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1107,6 тыс.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краевого бюджета – 1832,2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 476,0 тыс.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 678,1 тыс.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 678,1 тыс.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Бесстрашненского сельского поселения Отрадне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Par1198"/>
      <w:bookmarkStart w:id="1" w:name="Par1177"/>
      <w:bookmarkStart w:id="2" w:name="Par1198"/>
      <w:bookmarkStart w:id="3" w:name="Par1177"/>
      <w:bookmarkEnd w:id="2"/>
      <w:bookmarkEnd w:id="3"/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6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0:00Z</dcterms:created>
  <dc:creator>Bayker</dc:creator>
  <dc:description/>
  <cp:keywords/>
  <dc:language>en-US</dc:language>
  <cp:lastModifiedBy>Пользователь</cp:lastModifiedBy>
  <cp:lastPrinted>2014-11-17T09:43:00Z</cp:lastPrinted>
  <dcterms:modified xsi:type="dcterms:W3CDTF">2016-11-18T12:50:00Z</dcterms:modified>
  <cp:revision>2</cp:revision>
  <dc:subject/>
  <dc:title>АДМИНИСТРАЦИЯ БЕССТРАШНЕНСКОГО  СЕЛЬСКОГО</dc:title>
</cp:coreProperties>
</file>