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БЕССТРАШНЕ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0.2016 года               </w:t>
        <w:tab/>
        <w:tab/>
        <w:tab/>
        <w:t xml:space="preserve">                                               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Бесстраш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сстрашненского сельского поселения Отрадненского района от 28.09.2015 года № 89 «Об утверждении муниципальной программы «</w:t>
      </w:r>
      <w:r>
        <w:rPr>
          <w:b/>
          <w:sz w:val="28"/>
          <w:szCs w:val="28"/>
        </w:rPr>
        <w:t>Молодёжь Бесстрашненского сельского поселения Отрадненского района на 2016 –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ind w:right="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» на 2016-2018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муниципальную программу  «</w:t>
      </w:r>
      <w:r>
        <w:rPr>
          <w:sz w:val="28"/>
          <w:szCs w:val="28"/>
          <w:lang w:eastAsia="ru-RU"/>
        </w:rPr>
        <w:t>Молодёжь Бесстрашненского сельского поселения Отрадненского района на 2016 – 2018 го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аспорт к муниципальной программе «</w:t>
      </w:r>
      <w:r>
        <w:rPr>
          <w:sz w:val="28"/>
          <w:szCs w:val="28"/>
          <w:lang w:eastAsia="ru-RU"/>
        </w:rPr>
        <w:t>Молодёжь Бесстрашненского сельского поселения Отрадненского района» на 2016 – 2018 годы</w:t>
      </w:r>
      <w:r>
        <w:rPr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17 года, но не ранее дня его официального опубликования и вступления в силу Решения Совета Бесстрашненского сельского поселения Отрадненского района о бюджете на 2017 год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В.Б.Па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/>
        <w:t xml:space="preserve">                                                         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1 октября 2016 г. № 1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Молодёжь Бесстрашненского сельского поселения Отрадненского района на 2016 – 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муниципальной программы «Молодёжь Бесстрашненского сельского поселения Отрадненского района на 2016 – 2018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Молодёжь Бесстрашненского сельского поселения Отрадненского района на 2016 – 2018 годы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есстрашненского сельского поселения Отрадненского района, постановлением Бесстрашненского сельского поселения Отрадненского района от 14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Бесстрашненского сельского поселения Отрадненского района» на 2016-2018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гражданское и патриотическое воспитание молодежи Бесстраш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формирование здорового образа жизни, профилактика табакокурения, алкоголизма и наркомании среди молодежи Бесстраш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профилактика экстремизма и терроризма среди молодежи Бесстраш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 среди молодежи Бесстрашненского сельского поселения Отраднен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 xml:space="preserve">5) творческое и интеллектуальное развитие молодежи Бесстрашненского сельского поселения Отрадненского района;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) организация трудовой и досуговой занятости молодежи Бесстраш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развития и реализации потенциала молодежи в интересах развития Бесстраш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ind w:right="-1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ConsPlusNonformat"/>
              <w:ind w:right="-1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ind w:right="-1" w:firstLine="297"/>
              <w:jc w:val="both"/>
              <w:rPr/>
            </w:pPr>
            <w:r>
              <w:rPr>
                <w:sz w:val="28"/>
                <w:szCs w:val="28"/>
              </w:rPr>
              <w:t xml:space="preserve">4) гражданское и военно-патриотическое воспитание молодежи; </w:t>
            </w:r>
          </w:p>
          <w:p>
            <w:pPr>
              <w:pStyle w:val="Normal"/>
              <w:ind w:right="-1" w:firstLine="297"/>
              <w:jc w:val="both"/>
              <w:rPr/>
            </w:pPr>
            <w:r>
              <w:rPr>
                <w:sz w:val="28"/>
                <w:szCs w:val="28"/>
              </w:rPr>
              <w:t>5) творческое и интеллектуальное развитие молодых граждан;</w:t>
            </w:r>
          </w:p>
          <w:p>
            <w:pPr>
              <w:pStyle w:val="Normal"/>
              <w:ind w:right="-1" w:firstLine="297"/>
              <w:jc w:val="both"/>
              <w:rPr/>
            </w:pPr>
            <w:r>
              <w:rPr>
                <w:sz w:val="28"/>
                <w:szCs w:val="28"/>
              </w:rPr>
              <w:t>6) формирование здорового образа жизни молодежи;</w:t>
            </w:r>
          </w:p>
          <w:p>
            <w:pPr>
              <w:pStyle w:val="Normal"/>
              <w:overflowPunct w:val="false"/>
              <w:autoSpaceDE w:val="false"/>
              <w:ind w:right="-26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) содействие решению социально-экономических проблем молодежи, организация трудового воспитания, профессионального самоопределения и занятости молодеж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и этапы и сроки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8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из средств бюджета Бесстрашненского сельского поселения  Отрадненского района  на       2016 - 2018 годы  –  29,0 тыс.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–  2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3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8 год – 13,5 тыс.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 Бесстрашненского сельского поселения Отраднен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0" w:name="sub_9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bookmarkEnd w:id="0"/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14" w:top="11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8:00Z</dcterms:created>
  <dc:creator>Bayker</dc:creator>
  <dc:description/>
  <cp:keywords/>
  <dc:language>en-US</dc:language>
  <cp:lastModifiedBy>Пользователь</cp:lastModifiedBy>
  <cp:lastPrinted>2014-08-26T11:12:00Z</cp:lastPrinted>
  <dcterms:modified xsi:type="dcterms:W3CDTF">2016-11-18T12:38:00Z</dcterms:modified>
  <cp:revision>2</cp:revision>
  <dc:subject/>
  <dc:title>АДМИНИСТРАЦИЯ БЕССТРАШНЕНСКОГО  СЕЛЬСКОГО</dc:title>
</cp:coreProperties>
</file>