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55753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"/>
      <w:bookmarkStart w:id="1" w:name="sub_100"/>
      <w:bookmarkEnd w:id="1"/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6282F"/>
          <w:sz w:val="32"/>
          <w:szCs w:val="32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т 28 сентября 2015г.                     </w:t>
        <w:tab/>
        <w:tab/>
        <w:t xml:space="preserve">                            №  88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ст-ца Бесстрашная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Об утверждении муниципальной программы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витие физической культуры и массового   спорта в Бесстрашненском сельском поселени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традненского района"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постановлением администр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т 14 августа  2015 года № 71 «Об утверждении Порядка принятия решений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», постановлением администр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14 августа 2015 года № 72 «Об утверждении перечня муниципальных программ Бесстрашненского сельского поселения Отрадненского района»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ую программу   "Развитие физической культуры  и массового спорта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м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м поселении Отрадненского района "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  <w:bookmarkEnd w:id="2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2.  Признать утратившими силу с 1 января 2016 года постановление администр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Отрадненского района от 31октября 2014 года № 74 «Об утверждении муниципальной программы «Развитие физической культуры  и массового спорта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м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сельском поселении Отрадненского района "  «на 2015-2017 годы»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3. Начальнику общего отдела администр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5. Постановление вступает в силу с 1 января 2016 года, но не ранее дня его опубликования (обнародования) и вступления в силу решения Совет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Бесстрашненског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сельского поселения Отрадненского района «О бюджет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Отрадненского района на 2016 год», предусматривающего соответствующее финансирование в 2016 году муниципальной программ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Отрадненского района  «Развитие физической культуры  и массового спорта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м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сельском поселении Отрадненского района»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традненского района                                                                    В. Б. Панин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одготовлен и внесен: 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ст администрации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г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                                           А. Б. Седых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3443"/>
      </w:tblGrid>
      <w:tr>
        <w:trPr>
          <w:trHeight w:val="768" w:hRule="atLeast"/>
        </w:trPr>
        <w:tc>
          <w:tcPr>
            <w:tcW w:w="68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sub_100"/>
      <w:bookmarkStart w:id="4" w:name="sub_110"/>
      <w:bookmarkEnd w:id="3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№_____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  <w:br/>
        <w:t>"Развитие физической культуры и массового  спорта в Бесстрашненском сельском поселении Отрадненского района" на 2016 – 2018  годы</w:t>
        <w:b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муниципальной программы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массового спорта на территории Бесстрашненского сельского поселения Отрадненского района» на 2016-2018 год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сполнение        Бесстрашнен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101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  <w:bookmarkEnd w:id="5"/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сохранения и улучшения физического здоровья жителей Бесстрашненского сельского поселения Отрадненского района средствами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поселения в районных,  краевых и  российских спортивных соревнования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молодежи сельского поселения, формирования у нее позитивного отношения к здоровому образу жизн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1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6"/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клубов, осуществляющих работу в посе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физкультурно-спортивных мероприятий, проведенных в посе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астников физкультурно-спортивных мероприятий, проведенных в посе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иобретенного спортивного инвентаря, оборудования, расходных материал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оведенных мероприятий за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ероприятий сельского, районного,  краевого и всероссийского уровней, в которых принято участ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210"/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  <w:bookmarkEnd w:id="7"/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 - 2018 год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2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8"/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45,0 тыс. рублей,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 тыс. рублей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,0 тыс. рублей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,0  тыс. рублей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5,0 тыс. рублей 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Бесстрашненского сельского поселения</w:t>
            </w:r>
          </w:p>
        </w:tc>
      </w:tr>
    </w:tbl>
    <w:p>
      <w:pPr>
        <w:pStyle w:val="Style75"/>
        <w:autoSpaceDE w:val="false"/>
        <w:ind w:left="360" w:right="0" w:hanging="0"/>
        <w:rPr/>
      </w:pPr>
      <w:r>
        <w:rPr/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</w:t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Бесстрашненского сельского поселения Отрадненского района  является создание условий для роста благосостояния населения сельского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есстрашненского сельского поселения расположено 3  спортивных сооружений, из них 1 спортивный зал , 2 плоскостных спортивных сооружения (одна спортивная площадка и одно футбольное поле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граждан, систематически занимающихся спортом и физической культурой -100 человек, что составляет 6,1% от общего числа на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администрацией поселения проводится ряд  массовых спортивных и физкультурных мероприятий - Спартакиады учащихся и молодежи Кубани, Спартакиада трудящихся, Сельские спортивные игры, которые дали толчок к проведению в поселении массовых физкультурно-спортивных мероприятий, затрагивающих все возрастные и профессиональные категории населения. И количество кубанцев, принимающих в них участие, растет с каждым год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поселения активно принимает участие в спортивных мероприятиях районного, краевого  уровней, занимают призовые ме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много проблем еще остаются не решенны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проблемой является ухудшение здоровья, физического развития и физической подготовленности населения по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и основные задачи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физической культуры  и массового спорта в Бесстрашненском сельском поселении, создание  условий обеспечивающих возможность для населения вести здоровый 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           основной цели    Программы необходимо 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 здоровья жителей Краснодарского края средствами физической культуры и спор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, спорта и здорового образа жизн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6 – 2018  годы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9" w:name="sub_1030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ых ресурсов, выделяемых на реализацию Программы, составляет 45,0 тыс. рублей, в том числ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1"/>
        <w:gridCol w:w="1742"/>
        <w:gridCol w:w="1701"/>
        <w:gridCol w:w="184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ресурсов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у реализац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1030"/>
      <w:bookmarkEnd w:id="10"/>
      <w:r>
        <w:rPr>
          <w:rFonts w:cs="Times New Roman" w:ascii="Times New Roman" w:hAnsi="Times New Roman"/>
          <w:sz w:val="28"/>
          <w:szCs w:val="28"/>
        </w:rPr>
        <w:t>Формирование мероприятий Программы осуществляется исходя  из ее задач:</w:t>
      </w:r>
    </w:p>
    <w:tbl>
      <w:tblPr>
        <w:tblW w:w="1038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40"/>
        <w:gridCol w:w="1171"/>
        <w:gridCol w:w="1015"/>
        <w:gridCol w:w="911"/>
        <w:gridCol w:w="790"/>
        <w:gridCol w:w="920"/>
        <w:gridCol w:w="1638"/>
        <w:gridCol w:w="18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 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 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 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о-оздоровительных и спортив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Бесстрашнен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Бесстрашненского сельского поселения Отрадне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оздание необходимых условий для сохранения и улучшения физического здоровья жителей Бесстрашнен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 предполагает закупку товаров, работ, услуг для обеспечения государственных нужд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её мероприятий осуществляет координатор Программы – администрация Бесстрашненского сельского поселения (далее - Администрация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в процессе реализации программы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ет ответственность за реализацию её мероприятий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четом выделяемых на реализацию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 Программ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 подготовку предложений по корректировке Программы;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атывает в пределах своих полномочий правовые акты, необходимые для выполнения Программ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азрабатывает перечень критериев для мониторинга реализации Программы и осуществляет ведение отчетности по реализации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 показателей муниципального задания на оказани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й программе оказание муниципальными учреждениями муниципальных услуг не предусмотрено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Оценка социально-экономической эффективности Программы и целевые индикатор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численность лиц, систематически занимающихся физической культурой и спор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количество клубов, осуществляющих работу в поселе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количество физкультурно-спортивных мероприятий, проведенных в посел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количество участников физкультурно-спортивных мероприятий, проведенных в поселе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количество приобретенного спортивного инвентаря, оборудования, расходных материал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количество проведенных мероприятий за г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количество мероприятий сельского, районного,  краевого и всероссийского уровней, в которых принято участи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701"/>
        <w:gridCol w:w="1417"/>
        <w:gridCol w:w="1276"/>
        <w:gridCol w:w="155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446"/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  <w:bookmarkEnd w:id="11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 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и подростков в возрасте 6 - 15 лет, систематически занимающихся в спортивных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жителей, занимающихся в спортивных с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 соответствующи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ст администрации</w:t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страшненского сельского поселения                                               А.Б. Седых</w:t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" w:name="sub_110"/>
      <w:bookmarkStart w:id="13" w:name="sub_110"/>
      <w:bookmarkEnd w:id="13"/>
    </w:p>
    <w:sectPr>
      <w:type w:val="nextPage"/>
      <w:pgSz w:w="11906" w:h="16800"/>
      <w:pgMar w:left="1100" w:right="707" w:gutter="0" w:header="0" w:top="1511" w:footer="0" w:bottom="1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1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5">
    <w:name w:val="Абзац списка"/>
    <w:basedOn w:val="Normal"/>
    <w:qFormat/>
    <w:pPr>
      <w:ind w:left="720" w:right="0" w:hanging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11:00Z</dcterms:created>
  <dc:creator>Titarenko</dc:creator>
  <dc:description/>
  <cp:keywords/>
  <dc:language>en-US</dc:language>
  <cp:lastModifiedBy>Пользователь</cp:lastModifiedBy>
  <cp:lastPrinted>2014-11-11T09:35:00Z</cp:lastPrinted>
  <dcterms:modified xsi:type="dcterms:W3CDTF">2015-09-30T10:34:00Z</dcterms:modified>
  <cp:revision>52</cp:revision>
  <dc:subject/>
  <dc:title/>
</cp:coreProperties>
</file>