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5619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СТРАШНЕНСКОГ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ЕЛЕНИЯ ОТРАДНЕНСКОГО РАЙОН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28 сентября 2015г.                   </w:t>
        <w:tab/>
        <w:tab/>
        <w:t xml:space="preserve">                             </w:t>
        <w:tab/>
        <w:t xml:space="preserve">                  </w:t>
        <w:tab/>
        <w:t xml:space="preserve">    № 86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-ца Бесстрашн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 «Комплексное и устойчивое развитие в Бесстрашненском сельском поселении Отрадне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Бесстраш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 от 14 августа  2015 года № 71 «Об утверждении Порядка принятия решений о разработке, формирования, реализации и оценки эффективности реализации муниципальных программ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», постановлением администрации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 14 августа 2015 года № 72 «Об утверждении перечня муниципальных программ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в  </w:t>
      </w:r>
      <w:r>
        <w:rPr>
          <w:rFonts w:cs="Times New Roman" w:ascii="Times New Roman" w:hAnsi="Times New Roman"/>
          <w:sz w:val="28"/>
          <w:szCs w:val="28"/>
        </w:rPr>
        <w:t>Бесстрашне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 поселении Отрадненского района»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 Признать утратившими силу с 1 января 2016 года постановление администрации Бесстрашненского сельского поселения Отрадненского района от 31 октября 2014 года № 72 «Об утверждении муниципальной программы  «Комплексное и устойчивое развитие в Бесстрашненском сельском поселении Отрадненского района» на 2015-2017 годы.</w:t>
      </w:r>
    </w:p>
    <w:p>
      <w:pPr>
        <w:pStyle w:val="Normal"/>
        <w:autoSpaceDE w:val="true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Бесстраш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Бесстрашненского сельского поселения Отрадненского района «О бюджете Бесстрашненского сельского поселения Отрадненского района на 2016 год», предусматривающего соответствующее финансирование в 2016 году муниципальной программы Бесстрашненского сельского поселения Отрадненского района «Комплексное и устойчивое развитие в Бесстрашненском сельском поселении Отрадненского района»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лав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sz w:val="28"/>
        </w:rPr>
        <w:t xml:space="preserve">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В. Б. Панин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ект подготовлен и внесен: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инансист администрации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Отрадненского района                                     А. Б. Седых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УТВЕРЖДЕНА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right="-568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остановлением администрации</w:t>
      </w:r>
    </w:p>
    <w:p>
      <w:pPr>
        <w:pStyle w:val="Normal"/>
        <w:suppressAutoHyphens w:val="false"/>
        <w:ind w:left="5040" w:right="-342" w:firstLine="63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радненского района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__________.2015 г.  № _____ </w:t>
      </w:r>
    </w:p>
    <w:p>
      <w:pPr>
        <w:pStyle w:val="Normal"/>
        <w:ind w:left="4956" w:firstLine="708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в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Бесстрашнен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м поселении Отрадн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Комплексное и устойчивое развитие  в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м поселении Отрадненского района»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и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 xml:space="preserve">национальной экономики, жилищно-коммунального хозяйства на территории </w:t>
              <w:tab/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го поселения</w:t>
            </w:r>
          </w:p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-2018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</w:t>
            </w:r>
          </w:p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755,6 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85,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84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85,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84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85,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84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55,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752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  <w:bookmarkStart w:id="1" w:name="sub_110"/>
      <w:bookmarkStart w:id="2" w:name="sub_110"/>
      <w:bookmarkEnd w:id="2"/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 1. Обоснование необходимости  разработки программы. </w:t>
      </w:r>
    </w:p>
    <w:p>
      <w:pPr>
        <w:pStyle w:val="Normal"/>
        <w:rPr/>
      </w:pPr>
      <w:r>
        <w:rPr/>
      </w:r>
      <w:bookmarkStart w:id="3" w:name="sub_1101"/>
      <w:bookmarkStart w:id="4" w:name="sub_1102"/>
      <w:bookmarkStart w:id="5" w:name="sub_1101"/>
      <w:bookmarkStart w:id="6" w:name="sub_1102"/>
      <w:bookmarkEnd w:id="5"/>
      <w:bookmarkEnd w:id="6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сходя из задач социально-экономического развит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«Привлекательный облик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Создание условий для предоставления транспортных услуг населению и организация транспортного обслуживания населения в границах поселения»;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Жилищное хозяйст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; 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 «Землеустройство и землепользование  сельского поселения»;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« Благоустройство территории сельского поселения» 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зеленение на территории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борка и вывоз мусора   на территории поселени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бустройство мест массового отдыха жителей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содержание мест захоронения на территории сельского  поселени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одержание памятников на территории поселения         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личное освещение и техническое обслуживание уличного освещения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Коммунальное хозяйст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20"/>
      <w:bookmarkEnd w:id="7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6-2018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Ресурсное обеспечение муниципальной программы осуществляется за счет бюджета поселения. Общий объем бюджетных ассигнований муниципальной программы за счет средств бюджета поселения  составляет 4755,6  тыс. рублей, в том числе по годам:</w:t>
      </w:r>
    </w:p>
    <w:tbl>
      <w:tblPr>
        <w:tblW w:w="8032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2552"/>
        <w:gridCol w:w="27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5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Heading1"/>
        <w:numPr>
          <w:ilvl w:val="0"/>
          <w:numId w:val="0"/>
        </w:numPr>
        <w:ind w:left="0" w:right="0" w:firstLine="720"/>
        <w:jc w:val="both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9" w:name="sub_131"/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1.Мероприятие «Содержание дорог на территор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 Отрадненского района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«Создание условий для предоставления транспортных услуг населению и организация транспортного обслуживания населения в границах поселения»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3. Мероприятие  «Архитектура и землепользовани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4. Мероприятие «Жилищное хозяйст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5. Мероприятие «Коммунальное хозяйст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6. Мероприятие «Уличное освещение и техническое обслуживание уличного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.</w:t>
      </w:r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е  «Озеленение на территор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 Отрадненского района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8.Мероприятие «Содержание мест захоронения на территор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 поселения Отрадненского района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9. 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поселения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ст. Бесстрашной; облагораживание территории памятников культу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</w:t>
      </w:r>
      <w:r>
        <w:rPr/>
        <w:t xml:space="preserve">4755,6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72"/>
        <w:gridCol w:w="2693"/>
        <w:gridCol w:w="1134"/>
        <w:gridCol w:w="1097"/>
        <w:gridCol w:w="1171"/>
        <w:gridCol w:w="1134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 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ремонт автомобильных дор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5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5,7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5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5,7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5,7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5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ное хозяйство Бесстрашнен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йство  и землепользование Бесстрашнен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Бесстрашнен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. 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55,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52,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5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5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5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6 год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екущее управление программой осуществляет ее координатор –  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страшненского </w:t>
      </w:r>
      <w:r>
        <w:rPr>
          <w:rFonts w:eastAsia="Times New Roman" w:cs="Times New Roman" w:ascii="Times New Roman" w:hAnsi="Times New Roman"/>
          <w:color w:val="000000"/>
          <w:sz w:val="28"/>
        </w:rPr>
        <w:t>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в сети "Интернет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показателей муниципального задания на оказа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Style65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площадь озеленения и содержания зеленых насаждений на территории поселения ;</w:t>
      </w:r>
    </w:p>
    <w:p>
      <w:pPr>
        <w:pStyle w:val="Style6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площадь убранной территории от мусора; </w:t>
      </w:r>
    </w:p>
    <w:p>
      <w:pPr>
        <w:pStyle w:val="Style6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содержание  территорий кладбищ 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количество реконструированных и отремонтированных детских площадок, придорожных ограждений, скамеек и т.д. (единиц);</w:t>
      </w:r>
    </w:p>
    <w:p>
      <w:pPr>
        <w:pStyle w:val="Style65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проектирование и реконструкция головных водозаборных сооружений;</w:t>
      </w:r>
    </w:p>
    <w:p>
      <w:pPr>
        <w:pStyle w:val="Style65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доля отремонтированных водопроводных и канализационных сетей в общей протяженности;</w:t>
      </w:r>
    </w:p>
    <w:p>
      <w:pPr>
        <w:pStyle w:val="Style65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увеличение объема подачи воды;</w:t>
      </w:r>
    </w:p>
    <w:p>
      <w:pPr>
        <w:pStyle w:val="Style65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доля отремонтированных и технически переоснащенных систем наружного освещения в общей протяженности;</w:t>
      </w:r>
    </w:p>
    <w:p>
      <w:pPr>
        <w:pStyle w:val="Style65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                                            А. Б. Седых</w:t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7:00Z</dcterms:created>
  <dc:creator>Àëåêñàíäð</dc:creator>
  <dc:description>Äîêóìåíò ýêñïîðòèðîâàí èç ñèñòåìû ÃÀÐÀÍÒ</dc:description>
  <cp:keywords/>
  <dc:language>en-US</dc:language>
  <cp:lastModifiedBy>Пользователь</cp:lastModifiedBy>
  <cp:lastPrinted>2015-09-08T11:41:00Z</cp:lastPrinted>
  <dcterms:modified xsi:type="dcterms:W3CDTF">2015-09-30T10:34:00Z</dcterms:modified>
  <cp:revision>120</cp:revision>
  <dc:subject/>
  <dc:title/>
</cp:coreProperties>
</file>