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сентября 2015г.                    </w:t>
        <w:tab/>
        <w:tab/>
        <w:t xml:space="preserve">                             </w:t>
        <w:tab/>
        <w:tab/>
        <w:t xml:space="preserve">        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Бесстрашненском 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есстраш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Бесстрашненского сельского поселения Отрадненского района от 14 августа  2015 года № 71 «Об утверждении Порядка принятия решений о разработке, формирования, реализации и оценки эффективности реализации муниципальных программ Бесстрашненского сельского поселения Отрадненского района», постановлением администрации Бесстрашненского сельского поселения от 14 августа 2015 года № 72 «Об утверждении перечня муниципальных программ Бесстрашне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Признать утратившими силу с 1 января 2016 года постановление администрации Бесстрашненского сельского поселения Отрадненского района от 31 октября 2014 года № 70 «Об утверждении муниципальной программы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 xml:space="preserve"> 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Бесстраш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Бесстрашненского сельского поселения Отрадненского района «О бюджете Бесстрашненского сельского поселения Отрадненского района на 2016 год», предусматривающего соответствующее финансирование в 2016 году муниципальной программы Бесстрашнен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  </w:t>
      </w:r>
    </w:p>
    <w:p>
      <w:pPr>
        <w:pStyle w:val="Style22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Fonts w:eastAsia="Lucida Sans Unicode"/>
          <w:kern w:val="2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В. Б. П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  Бесстрашн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 Б. Седых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есстраш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__________2015 г. № 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Бесстрашненским 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Бесстрашненского сельского поселения Отрадненского района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 финансирования из бюджета сельского поселения составит 3,0 тысяч рублей, в т.ч. по го</w:t>
            </w:r>
            <w:r>
              <w:rPr/>
              <w:t xml:space="preserve">дам: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я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Бесстраш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рассчитан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6 - 2018 годы за счет средств бюджета Бесстрашненского сельского поселения составляет 3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,0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1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,0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Бесстрашненского сельского поселения</w:t>
      </w:r>
      <w:r>
        <w:rPr>
          <w:bCs/>
          <w:sz w:val="28"/>
          <w:szCs w:val="28"/>
        </w:rPr>
        <w:t xml:space="preserve">  Отрадненского района» на  2016-2018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9"/>
        <w:gridCol w:w="1843"/>
        <w:gridCol w:w="1134"/>
        <w:gridCol w:w="1276"/>
        <w:gridCol w:w="1134"/>
        <w:gridCol w:w="1134"/>
        <w:gridCol w:w="1265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умма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(всего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Плановый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период реализации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9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район-ного бюджета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Бюджет </w:t>
            </w:r>
            <w:r>
              <w:rPr>
                <w:sz w:val="24"/>
                <w:szCs w:val="24"/>
              </w:rPr>
              <w:t>Бесстрашненского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 сельского   поселения Отрадне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16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17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>Раздел 7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Прогноз показателей муниципального задания на оказание муниципальных услу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ст админист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енского района                                        </w:t>
        <w:tab/>
        <w:t>А. Б. Седых</w:t>
      </w:r>
    </w:p>
    <w:sectPr>
      <w:footerReference w:type="default" r:id="rId8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Пользователь</cp:lastModifiedBy>
  <cp:lastPrinted>2014-11-11T09:18:00Z</cp:lastPrinted>
  <dcterms:modified xsi:type="dcterms:W3CDTF">2015-09-30T10:33:00Z</dcterms:modified>
  <cp:revision>65</cp:revision>
  <dc:subject/>
  <dc:title>СОВЕТ МУНИЦИПАЛЬНОГО ОБРАЗОВАНИЯ ОТРАДНЕНСКИЙ РАЙОН</dc:title>
</cp:coreProperties>
</file>