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9842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от __31.10.2014_____</w:t>
        <w:tab/>
        <w:tab/>
        <w:tab/>
        <w:t xml:space="preserve">           </w:t>
        <w:tab/>
        <w:tab/>
        <w:t xml:space="preserve">                            №_75__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tabs>
          <w:tab w:val="clear" w:pos="708"/>
          <w:tab w:val="left" w:pos="180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  и решением Совета Бесстрашненского сельского поселения Отрадненского района от  08 октября 2014 года № 8 «Об утверждении Положения о бюджетном процессе в Бесстрашненском сельском поселение Отрадненского района»  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реднесрочный финансовый план Бесстрашненского сельского поселения Отрадненского района (приложение №№1-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 финансиста администрации Бесстрашненского сельского поселения Отрадненского района  (Сарья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 xml:space="preserve">                                                            В. Б. Панин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сстрашн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_31.10.2014____ №  _75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Таблица 1  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260"/>
        <w:gridCol w:w="136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+), профицит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и каждым годом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К. А. Сар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страшненского сельского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overflowPunct w:val="false"/>
        <w:autoSpaceDE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 №  _____</w:t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2181"/>
        <w:gridCol w:w="574"/>
        <w:gridCol w:w="135"/>
        <w:gridCol w:w="427"/>
        <w:gridCol w:w="140"/>
        <w:gridCol w:w="407"/>
        <w:gridCol w:w="160"/>
        <w:gridCol w:w="442"/>
        <w:gridCol w:w="550"/>
        <w:gridCol w:w="240"/>
        <w:gridCol w:w="327"/>
        <w:gridCol w:w="249"/>
        <w:gridCol w:w="1168"/>
        <w:gridCol w:w="1213"/>
        <w:gridCol w:w="1190"/>
      </w:tblGrid>
      <w:tr>
        <w:trPr>
          <w:trHeight w:val="240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01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аспределение объемов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на 2015-2017 годы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сстрашненско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7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6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1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1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1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0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0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10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9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10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1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1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1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1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1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10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65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11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324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00,0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300,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400,00</w:t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ст админист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0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трашненского сельского поселения Отрадненского район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А. Сарьян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9:00Z</dcterms:created>
  <dc:creator>user</dc:creator>
  <dc:description/>
  <cp:keywords/>
  <dc:language>en-US</dc:language>
  <cp:lastModifiedBy>user</cp:lastModifiedBy>
  <cp:lastPrinted>2014-11-18T14:15:00Z</cp:lastPrinted>
  <dcterms:modified xsi:type="dcterms:W3CDTF">2015-01-26T11:41:00Z</dcterms:modified>
  <cp:revision>10</cp:revision>
  <dc:subject/>
  <dc:title/>
</cp:coreProperties>
</file>