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uppressAutoHyphens w:val="true"/>
        <w:ind w:right="141" w:hanging="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25 июля 2019 года</w:t>
        <w:tab/>
        <w:t xml:space="preserve">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едупреждению, недопущению и ликвидации несанкционированных свалок мусора на территории Бесстрашненского сельского поселения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 исполнение Федерального закона от 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4 июля</w:t>
        </w:r>
      </w:hyperlink>
      <w:r>
        <w:rPr>
          <w:sz w:val="28"/>
          <w:szCs w:val="28"/>
          <w:shd w:fill="FFFFFF" w:val="clear"/>
        </w:rPr>
        <w:t> 1998 года №89-ФЗ «Об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ходах производства</w:t>
        </w:r>
      </w:hyperlink>
      <w:r>
        <w:rPr>
          <w:sz w:val="28"/>
          <w:szCs w:val="28"/>
          <w:shd w:fill="FFFFFF" w:val="clear"/>
        </w:rPr>
        <w:t> и потребления», Федерального закона от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 октября</w:t>
        </w:r>
      </w:hyperlink>
      <w:r>
        <w:rPr>
          <w:sz w:val="28"/>
          <w:szCs w:val="28"/>
          <w:shd w:fill="FFFFFF" w:val="clear"/>
        </w:rPr>
        <w:t> 2003 года «Об общих принципах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sz w:val="28"/>
          <w:szCs w:val="28"/>
          <w:shd w:fill="FFFFFF" w:val="clear"/>
        </w:rPr>
        <w:t> в Российской Федерации», в целях недопущения накопления экологического ущерба и</w:t>
      </w:r>
      <w:r>
        <w:rPr>
          <w:sz w:val="28"/>
          <w:szCs w:val="28"/>
        </w:rPr>
        <w:t xml:space="preserve"> наведения порядка в области обращения с отходами на территории Бесстрашне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едупреждению, недопущению и ликвидации несанкционированных свалок мусора на территории Бесстрашненского сельского поселения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сайте администрации Бесстрашненского сельского поселения Отрадне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TextBody"/>
        <w:rPr>
          <w:sz w:val="20"/>
        </w:rPr>
      </w:pPr>
      <w:r>
        <w:rPr>
          <w:sz w:val="28"/>
          <w:szCs w:val="28"/>
        </w:rPr>
        <w:t>Отрадненского района                                                                      А.В. Рязанце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</w:t>
      </w:r>
      <w:r>
        <w:rPr>
          <w:sz w:val="28"/>
          <w:szCs w:val="28"/>
          <w:lang w:eastAsia="ar-SA"/>
        </w:rPr>
        <w:t>Бесстрашнен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Отрадненского района</w:t>
      </w:r>
    </w:p>
    <w:p>
      <w:pPr>
        <w:pStyle w:val="Normal"/>
        <w:jc w:val="center"/>
        <w:rPr>
          <w:color w:val="000000"/>
          <w:spacing w:val="3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 25.07.2019года     № 28</w:t>
      </w:r>
      <w:r>
        <w:rPr/>
        <w:t xml:space="preserve">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, недопущению и ликвидации несанкционированных свалок мусора на территории Бесстрашненского сельского поселения в 2019 году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05"/>
        <w:gridCol w:w="4280"/>
        <w:gridCol w:w="2315"/>
        <w:gridCol w:w="2805"/>
      </w:tblGrid>
      <w:tr>
        <w:trPr>
          <w:trHeight w:val="859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ионное обследование территории МО на наличие несанкционированных свало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ГОЧ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территории поселения на наличие несанкционированных свалок (один раз в месяц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ГОЧ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рафиков ликвидации несанкционированных свалок поселений (при обнаружении таковых)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ГОЧ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сентябр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граждан по вопросам </w:t>
            </w:r>
            <w:r>
              <w:rPr>
                <w:sz w:val="24"/>
                <w:szCs w:val="28"/>
              </w:rPr>
              <w:t>предупреждения, недопущения и ликвидации несанкционированных свалок мусора на территории МО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бщего отдела , ведущий специалист ГОЧ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 населением на сходах граждан, собраниях, через СМИ по вопросу обращения с ТБО (о запрете сжигания, нелегального размещения и разбрасывания мусора, необходимости заключения договоров на санитарную очистку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бщего отдела , ведущий специалист ГОЧ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ГОЧ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традиционных субботников и месячников по уборке территорий посел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ущий специалист ГОЧС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собственника земельного участка, на котором располагается несанкционированная свалка мусора, обязать его ликвидировать данную свалк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анитарному состоянию М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соблюдением Правил благоустройства и санитарного содержания территории ______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анитарному состоянию М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тчетов о ликвидации несанкционированных свалок и размещение на официальном сайте МО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ГОЧС, специалист, отвечающий за размещение информации на сайте МО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каждой ликвидации несанкционированных свалок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24_iyulya/" TargetMode="External"/><Relationship Id="rId4" Type="http://schemas.openxmlformats.org/officeDocument/2006/relationships/hyperlink" Target="https://pandia.ru/text/category/othodi_proizvodstva/" TargetMode="External"/><Relationship Id="rId5" Type="http://schemas.openxmlformats.org/officeDocument/2006/relationships/hyperlink" Target="https://pandia.ru/text/category/6_oktyabrya/" TargetMode="External"/><Relationship Id="rId6" Type="http://schemas.openxmlformats.org/officeDocument/2006/relationships/hyperlink" Target="https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Reanimator 99 CD</dc:creator>
  <dc:description/>
  <cp:keywords/>
  <dc:language>en-US</dc:language>
  <cp:lastModifiedBy>user</cp:lastModifiedBy>
  <cp:lastPrinted>2019-08-15T09:48:00Z</cp:lastPrinted>
  <dcterms:modified xsi:type="dcterms:W3CDTF">2019-08-15T06:55:00Z</dcterms:modified>
  <cp:revision>28</cp:revision>
  <dc:subject/>
  <dc:title>АДМИНИСТРАЦИЯ </dc:title>
</cp:coreProperties>
</file>