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нтитеррористическая 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0"/>
        </w:rPr>
        <w:t>АДМИНИСТРАЦИЯ БЕССТРАШНЕ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5.10.2018 г.</w:t>
        <w:tab/>
        <w:tab/>
        <w:t xml:space="preserve">                                                                  № 81</w:t>
      </w:r>
      <w:r>
        <w:rPr>
          <w:sz w:val="28"/>
          <w:szCs w:val="28"/>
          <w:lang w:val="en-US"/>
        </w:rPr>
        <w:t>/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 Бесстрашн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Бесстрашненского сельского поселения Отрадненского района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 Бюджетного Кодекса Российской Федерации и решением Совета Бесстрашненского сельского поселения Отрадненского района от  18 октября 2017 года №149  «Об утверждении Положения о бюджетном процессе в Бесстрашненском сельском поселении Отрадненского района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реднесрочный финансовый план Бесстрашненского сельского поселения Отрадне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В.Б. Пан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Бесстрашненского</w:t>
        <w:tab/>
        <w:t>сельского</w:t>
        <w:tab/>
        <w:tab/>
        <w:tab/>
        <w:t xml:space="preserve">         поселения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ab/>
        <w:t xml:space="preserve">от  25.10.2018г. № 81/1                         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Бесстрашненского сельского поселения Отрадненского района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характеристики среднесрочного финансового плана на 2019-2021 год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11"/>
        <w:gridCol w:w="1476"/>
        <w:gridCol w:w="1476"/>
        <w:gridCol w:w="147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06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6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83096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06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6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83096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+), профицит(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80"/>
        <w:gridCol w:w="660"/>
        <w:gridCol w:w="1375"/>
        <w:gridCol w:w="3180"/>
      </w:tblGrid>
      <w:tr>
        <w:trPr>
          <w:trHeight w:val="37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Бесстрашненского сельск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-3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.Б. Па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3"/>
        <w:gridCol w:w="720"/>
        <w:gridCol w:w="540"/>
        <w:gridCol w:w="190"/>
        <w:gridCol w:w="245"/>
        <w:gridCol w:w="88"/>
        <w:gridCol w:w="151"/>
        <w:gridCol w:w="520"/>
        <w:gridCol w:w="925"/>
        <w:gridCol w:w="576"/>
        <w:gridCol w:w="95"/>
        <w:gridCol w:w="576"/>
        <w:gridCol w:w="954"/>
        <w:gridCol w:w="671"/>
        <w:gridCol w:w="545"/>
        <w:gridCol w:w="1304"/>
        <w:gridCol w:w="671"/>
      </w:tblGrid>
      <w:tr>
        <w:trPr>
          <w:trHeight w:val="13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РЕДНЕСРОЧНЫЙ ФИНАНСОВЫЙ ПЛАН</w:t>
              <w:br/>
              <w:t>Бесстрашнеснкого сельского поселения Отрадненского района на 2019-2021годы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22" w:hRule="atLeast"/>
        </w:trPr>
        <w:tc>
          <w:tcPr>
            <w:tcW w:w="10272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 по главным распорядителям бюджетных средств по разделам, подразделам, целевым статьям и видам расходов классификации расходов бюджета Бесстрашненского сельского поселения на 2019-2021 годы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сстрашнесн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318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3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318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459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4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459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1 363,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 9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396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127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1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127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6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 063,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9 6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3 096,0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Бесстрашненско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Панин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obsh31</dc:creator>
  <dc:description/>
  <cp:keywords/>
  <dc:language>en-US</dc:language>
  <cp:lastModifiedBy>Denis</cp:lastModifiedBy>
  <cp:lastPrinted>2016-11-01T10:21:00Z</cp:lastPrinted>
  <dcterms:modified xsi:type="dcterms:W3CDTF">2019-02-15T17:11:00Z</dcterms:modified>
  <cp:revision>40</cp:revision>
  <dc:subject/>
  <dc:title/>
</cp:coreProperties>
</file>