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-55753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0"/>
      <w:bookmarkStart w:id="1" w:name="sub_100"/>
      <w:bookmarkEnd w:id="1"/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РОЕК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АДМИНИСТРАЦИЯ БЕССТРАШНЕНСКОГО СЕЛЬСКОГО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ПОСЕЛЕНИЯ ОТРАДНЕНСКОГО РАЙОН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от _______2015                     </w:t>
        <w:tab/>
        <w:tab/>
        <w:t xml:space="preserve">                             </w:t>
        <w:tab/>
        <w:tab/>
        <w:t xml:space="preserve">                          №  ____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  <w:t>ст-ца Бесстрашная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«Об утверждении муниципальной программы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Развитие физической культуры и массового   спорта в Бесстрашненском сельском поселении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Отрадненского района"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Бесстрашнен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постановлением администр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Бесстраш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от 14 августа  2015 года № 71 «Об утверждении Порядка принятия решений о разработке, формирования, реализации и оценки эффективности реализации муниципальных программ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Бесстраш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», постановлением администр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Бесстраш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14 августа 2015 года № 72 «Об утверждении перечня муниципальных программ Бесстрашненского сельского поселения Отрадненского района» 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муниципальную программу   "Развитие физической культуры  и массового спорта 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Бесстрашненском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сельском поселении Отрадненского района "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  <w:bookmarkEnd w:id="2"/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2.  Признать утратившими силу с 1 января 2016 года постановление администр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Бесстрашненского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сельского поселения Отрадненского района от 31октября 2014 года № 74 «Об утверждении муниципальной программы «Развитие физической культуры  и массового спорта 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Бесстрашненском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сельском поселении Отрадненского района "  «на 2015-2017 годы»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3. Начальнику общего отдела администр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Бесстрашненского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5. Постановление вступает в силу с 1 января 2016 года, но не ранее дня его опубликования (обнародования) и вступления в силу решения Совет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Бесстрашненского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сельского поселения Отрадненского района «О бюджет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Бесстрашненского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сельского поселения Отрадненского района на 2016 год», предусматривающего соответствующее финансирование в 2016 году муниципальной программы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Бесстрашненского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сельского поселения Отрадненского района  «Развитие физической культуры  и массового спорта 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Бесстрашненском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сельском поселении Отрадненского района» 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Бесстрашненского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Отрадненского района                                                                    В. Б. Панин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подготовлен и внесен: 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ист администрации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Бесстрашненского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Отрадненского района                                           А. Б. Седых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3443"/>
      </w:tblGrid>
      <w:tr>
        <w:trPr>
          <w:trHeight w:val="768" w:hRule="atLeast"/>
        </w:trPr>
        <w:tc>
          <w:tcPr>
            <w:tcW w:w="68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" w:name="sub_100"/>
      <w:bookmarkStart w:id="4" w:name="sub_110"/>
      <w:bookmarkEnd w:id="3"/>
      <w:bookmarkEnd w:id="4"/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поселения </w:t>
      </w:r>
    </w:p>
    <w:p>
      <w:pPr>
        <w:pStyle w:val="Normal"/>
        <w:autoSpaceDE w:val="false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радненского района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№_____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</w:t>
        <w:br/>
        <w:t>"Развитие физической культуры и массового  спорта в Бесстрашненском сельском поселении Отрадненского района" на 2016 – 2018  годы</w:t>
        <w:br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муниципальной программы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139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массового спорта на территории Бесстрашненского сельского поселения Отрадненского района» на 2016-2018 годы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Исполнение        Бесстрашненским </w:t>
              <w:tab/>
              <w:t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обеспечения условий для развития на территории поселения физической культуры и спорта, организации проведения физкультурно-оздоровительных и спортивных мероприятий посел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101"/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  <w:bookmarkEnd w:id="5"/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 популяризации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сохранения и улучшения физического здоровья жителей Бесстрашненского сельского поселения Отрадненского района средствами физической культуры и спорт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физической культуры, спорта и здорового образа жизн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манды поселения в районных,  краевых и  российских спортивных соревнования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молодежи сельского поселения, формирования у нее позитивного отношения к здоровому образу жизн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1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6"/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сленность лиц, систематически занимающихся физической культурой и спорт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клубов, осуществляющих работу в поселен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физкультурно-спортивных мероприятий, проведенных в поселен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участников физкультурно-спортивных мероприятий, проведенных в поселен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риобретенного спортивного инвентаря, оборудования, расходных материал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роведенных мероприятий за г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мероприятий сельского, районного,  краевого и всероссийского уровней, в которых принято участ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вещение в печатных и электронных средствах массовой информации и в виде социальной наружной рекламы отрасли физической культуры и спорта в сельском поселени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210"/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  <w:bookmarkEnd w:id="7"/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 - 2018 годы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12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8"/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– 45,0 тыс. рублей,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–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 тыс. рублей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,0 тыс. рублей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,0  тыс. рублей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15,0 тыс. рублей 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Бесстрашненского сельского поселения</w:t>
            </w:r>
          </w:p>
        </w:tc>
      </w:tr>
    </w:tbl>
    <w:p>
      <w:pPr>
        <w:pStyle w:val="Style75"/>
        <w:autoSpaceDE w:val="false"/>
        <w:ind w:left="360" w:right="0" w:hanging="0"/>
        <w:rPr/>
      </w:pPr>
      <w:r>
        <w:rPr/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боснование необходимости разработки Программы</w:t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полагающей задачей политики администрации Бесстрашненского сельского поселения Отрадненского района  является создание условий для роста благосостояния населения сельского поселения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Роль спорта становится не только все более заметным социальным, но и политическим фактором в современном мире. Привлечение населения сельского поселения к занятиям физической культурой является бесспорным доказательством жизнеспособности и духовной силы граждан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есстрашненского сельского поселения расположено 3  спортивных сооружений, из них 1 спортивный зал , 2 плоскостных спортивных сооружения (одна спортивная площадка и одно футбольное поле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граждан, систематически занимающихся спортом и физической культурой -100 человек, что составляет 6,1% от общего числа на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их целях администрацией поселения проводится ряд  массовых спортивных и физкультурных мероприятий - Спартакиады учащихся и молодежи Кубани, Спартакиада трудящихся, Сельские спортивные игры, которые дали толчок к проведению в поселении массовых физкультурно-спортивных мероприятий, затрагивающих все возрастные и профессиональные категории населения. И количество кубанцев, принимающих в них участие, растет с каждым год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поселения активно принимает участие в спортивных мероприятиях районного, краевого  уровней, занимают призовые мес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много проблем еще остаются не решенны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проблемой является ухудшение здоровья, физического развития и физической подготовленности населения поселени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ь и основные задачи Программ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азвитие физической культуры  и массового спорта в Бесстрашненском сельском поселении, создание  условий обеспечивающих возможность для населения вести здоровый  образ жизни, систематически заниматься физической культурой и спорт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           основной цели    Программы необходимо реш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задач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сохранения и улучшения физического здоровья жителей Краснодарского края средствами физической культуры и спор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физической культуры, спорта и здорового образа жизн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реализации Программ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16 – 2018  годы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bookmarkStart w:id="9" w:name="sub_1030"/>
      <w:bookmarkEnd w:id="9"/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объем финансовых ресурсов, выделяемых на реализацию Программы, составляет 45,0 тыс. рублей, в том числ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1"/>
        <w:gridCol w:w="1742"/>
        <w:gridCol w:w="1701"/>
        <w:gridCol w:w="1843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овых ресурсов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у реализац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Перечень программных мероприяти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sub_1030"/>
      <w:bookmarkEnd w:id="10"/>
      <w:r>
        <w:rPr>
          <w:rFonts w:cs="Times New Roman" w:ascii="Times New Roman" w:hAnsi="Times New Roman"/>
          <w:sz w:val="28"/>
          <w:szCs w:val="28"/>
        </w:rPr>
        <w:t>Формирование мероприятий Программы осуществляется исходя  из ее задач:</w:t>
      </w:r>
    </w:p>
    <w:tbl>
      <w:tblPr>
        <w:tblW w:w="10381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40"/>
        <w:gridCol w:w="1171"/>
        <w:gridCol w:w="1015"/>
        <w:gridCol w:w="911"/>
        <w:gridCol w:w="790"/>
        <w:gridCol w:w="920"/>
        <w:gridCol w:w="1638"/>
        <w:gridCol w:w="182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о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осредственный результат реализации мероприятия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 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 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 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изкультурно-оздоровительных и спортивных мероприят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Бесстрашненского сельского поселения, предусмотренные на финансирование мероприятий программы в рамках полномоч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Бесстрашненского сельского поселения Отрадненск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создание необходимых условий для сохранения и улучшения физического здоровья жителей Бесстрашненского сельского поселения Отрадненского района средствами физической культуры и спорта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57"/>
                <w:color w:val="000000"/>
                <w:sz w:val="24"/>
                <w:szCs w:val="24"/>
              </w:rPr>
              <w:t>пропаганда физической культуры, спорта и здорового образа жиз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Механизм реализации Программы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ханизм реализации Программы предполагает закупку товаров, работ, услуг для обеспечения государственных нужд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5 апреля 2013 года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Текущее управление Программой и ответственность за реализацию её мероприятий осуществляет координатор Программы – администрация Бесстрашненского сельского поселения (далее - Администрация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в процессе реализации программы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ет ответственность за реализацию её мероприятий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учетом выделяемых на реализацию Программы финансовых средств ежегодно в установленном порядке принимает меры по уточнению критериев и затрат по программным мероприятиям, механизму реализации  Программы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 подготовку предложений по корректировке Программы;  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атывает в пределах своих полномочий правовые акты, необходимые для выполнения Программы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разрабатывает перечень критериев для мониторинга реализации Программы и осуществляет ведение отчетности по реализации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7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ноз показателей муниципального задания на оказание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анной программе оказание муниципальными учреждениями муниципальных услуг не предусмотрено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8. Оценка социально-экономической эффективности Программы и целевые индикатор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выполнения мероприяти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епень выполнения мероприятий муниципальной  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численность лиц, систематически занимающихся физической культурой и спорто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количество клубов, осуществляющих работу в поселен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количество физкультурно-спортивных мероприятий, проведенных в поселен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количество участников физкультурно-спортивных мероприятий, проведенных в поселен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количество приобретенного спортивного инвентаря, оборудования, расходных материал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количество проведенных мероприятий за год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количество мероприятий сельского, районного,  краевого и всероссийского уровней, в которых принято участи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освещение в печатных и электронных средствах массовой информации и в виде социальной наружной рекламы отрасли физической культуры и спорта в сельском поселе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28"/>
        <w:gridCol w:w="1701"/>
        <w:gridCol w:w="1417"/>
        <w:gridCol w:w="1276"/>
        <w:gridCol w:w="155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1446"/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  <w:bookmarkEnd w:id="11"/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 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етей и подростков в возрасте 6 - 15 лет, систематически занимающихся в спортивных шко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, систематически занимающихся физической культурой и спорто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жителей, занимающихся в спортивных сек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(общеобразовательных учреждений), занимающихся физической культурой и спортом, в общей численности учащихся соответствующи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</w:tbl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ист администрации</w:t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сстрашненского сельского поселения                                               А.Б. Седых</w:t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2" w:name="sub_110"/>
      <w:bookmarkStart w:id="13" w:name="sub_110"/>
      <w:bookmarkEnd w:id="13"/>
    </w:p>
    <w:sectPr>
      <w:type w:val="nextPage"/>
      <w:pgSz w:w="11906" w:h="16800"/>
      <w:pgMar w:left="1100" w:right="707" w:gutter="0" w:header="0" w:top="1511" w:footer="0" w:bottom="16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bCs/>
      <w:strike/>
      <w:color w:val="66660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cs="Times New Roman"/>
      <w:sz w:val="22"/>
      <w:szCs w:val="22"/>
    </w:rPr>
  </w:style>
  <w:style w:type="character" w:styleId="Style28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2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2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autoSpaceDE w:val="false"/>
      <w:spacing w:before="300" w:after="250"/>
    </w:pPr>
    <w:rPr>
      <w:rFonts w:ascii="Arial" w:hAnsi="Arial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1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/>
  </w:style>
  <w:style w:type="paragraph" w:styleId="Style59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3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65">
    <w:name w:val="Пример."/>
    <w:basedOn w:val="Style32"/>
    <w:next w:val="Normal"/>
    <w:qFormat/>
    <w:pPr/>
    <w:rPr/>
  </w:style>
  <w:style w:type="paragraph" w:styleId="Style66">
    <w:name w:val="Примечание."/>
    <w:basedOn w:val="Style32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autoSpaceDE w:val="false"/>
      <w:spacing w:before="200" w:after="0"/>
      <w:jc w:val="left"/>
    </w:pPr>
    <w:rPr>
      <w:rFonts w:ascii="Arial" w:hAnsi="Arial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autoSpaceDE w:val="false"/>
      <w:jc w:val="left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autoSpaceDE w:val="false"/>
      <w:spacing w:before="300" w:after="0"/>
      <w:jc w:val="left"/>
    </w:pPr>
    <w:rPr>
      <w:rFonts w:ascii="Arial" w:hAnsi="Arial" w:cs="Arial"/>
      <w:sz w:val="24"/>
      <w:szCs w:val="24"/>
    </w:rPr>
  </w:style>
  <w:style w:type="paragraph" w:styleId="Style75">
    <w:name w:val="Абзац списка"/>
    <w:basedOn w:val="Normal"/>
    <w:qFormat/>
    <w:pPr>
      <w:ind w:left="720" w:right="0" w:hanging="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11:00Z</dcterms:created>
  <dc:creator>Titarenko</dc:creator>
  <dc:description/>
  <cp:keywords/>
  <dc:language>en-US</dc:language>
  <cp:lastModifiedBy>Пользователь</cp:lastModifiedBy>
  <cp:lastPrinted>2014-11-11T09:35:00Z</cp:lastPrinted>
  <dcterms:modified xsi:type="dcterms:W3CDTF">2015-09-07T07:02:00Z</dcterms:modified>
  <cp:revision>48</cp:revision>
  <dc:subject/>
  <dc:title/>
</cp:coreProperties>
</file>