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21590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t>3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5.2022 года                                                                           № 24</w:t>
      </w:r>
      <w:r>
        <w:rPr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Бесстраш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 утверждении Порядка информационного обеспечения пользователей автомобильными дорогами общего пользования местного значения Бесстрашненского сельского поселения Отрадненского района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и законами от 6 октября 2003 № 131- ФЗ «Об общих принципах организации местного самоуправления в Российской Федерации»,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№ 196-ФЗ «О безопасности дорожного движения», в целях информационного обеспечения пользователей автомобильными дорогами местного значения Бесстрашненского сельского поселения Отрадненского района, повышения качества услуг, предоставляемых пользователям автомобильными дорогами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нформационного обеспечения пользователей автомобильными дорогами общего пользования местного значения Бесстрашненского сельского поселения Отрадненск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Бесстрашненского сельского поселения Отрадненского района (Коз</w:t>
      </w:r>
      <w:bookmarkStart w:id="0" w:name="_GoBack"/>
      <w:bookmarkEnd w:id="0"/>
      <w:r>
        <w:rPr>
          <w:sz w:val="28"/>
          <w:szCs w:val="28"/>
        </w:rPr>
        <w:t>ловой) опубликовать (обнародовать) настоящее постановление в установленном порядке и разместить на официальном сайте администрации Бесстрашненского сельского поселения Отрадненского района в информационно-</w:t>
        <w:softHyphen/>
        <w:t>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" w:name="sub_10"/>
      <w:r>
        <w:rPr>
          <w:sz w:val="28"/>
          <w:szCs w:val="28"/>
        </w:rPr>
        <w:t xml:space="preserve">Контроль за выполнением настоящего постановления </w:t>
      </w:r>
      <w:bookmarkEnd w:id="1"/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есстрашненского сельского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еления Отрадненского района                                                    А. В. Рязанцев                    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66" w:firstLine="67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2866" w:firstLine="674"/>
        <w:jc w:val="center"/>
        <w:rPr>
          <w:sz w:val="28"/>
          <w:szCs w:val="28"/>
        </w:rPr>
      </w:pPr>
      <w:r>
        <w:rPr>
          <w:rStyle w:val="Style15"/>
          <w:b w:val="false"/>
          <w:color w:val="auto"/>
          <w:sz w:val="28"/>
          <w:szCs w:val="28"/>
        </w:rPr>
        <w:t>УТВЕРЖДЕН</w:t>
      </w:r>
    </w:p>
    <w:p>
      <w:pPr>
        <w:pStyle w:val="Normal"/>
        <w:ind w:left="2866" w:firstLine="674"/>
        <w:jc w:val="center"/>
        <w:rPr>
          <w:sz w:val="28"/>
          <w:szCs w:val="28"/>
        </w:rPr>
      </w:pPr>
      <w:hyperlink w:anchor="sub_0">
        <w:r>
          <w:rPr>
            <w:rStyle w:val="Style16"/>
            <w:b w:val="false"/>
            <w:bCs w:val="false"/>
            <w:color w:val="auto"/>
            <w:sz w:val="28"/>
            <w:szCs w:val="28"/>
          </w:rPr>
          <w:t>постановлением</w:t>
        </w:r>
      </w:hyperlink>
      <w:r>
        <w:rPr>
          <w:rStyle w:val="Style15"/>
          <w:b w:val="false"/>
          <w:color w:val="auto"/>
          <w:sz w:val="28"/>
          <w:szCs w:val="28"/>
        </w:rPr>
        <w:t xml:space="preserve"> администрации</w:t>
      </w:r>
    </w:p>
    <w:p>
      <w:pPr>
        <w:pStyle w:val="Normal"/>
        <w:ind w:left="2866" w:firstLine="674"/>
        <w:jc w:val="center"/>
        <w:rPr>
          <w:sz w:val="28"/>
          <w:szCs w:val="28"/>
        </w:rPr>
      </w:pPr>
      <w:r>
        <w:rPr>
          <w:rStyle w:val="Style15"/>
          <w:b w:val="false"/>
          <w:color w:val="auto"/>
          <w:sz w:val="28"/>
          <w:szCs w:val="28"/>
        </w:rPr>
        <w:t>Бесстрашненского сельского поселения</w:t>
      </w:r>
    </w:p>
    <w:p>
      <w:pPr>
        <w:pStyle w:val="Normal"/>
        <w:ind w:left="2866" w:firstLine="674"/>
        <w:jc w:val="center"/>
        <w:rPr>
          <w:rStyle w:val="Style15"/>
          <w:b w:val="false"/>
          <w:b w:val="false"/>
          <w:color w:val="auto"/>
          <w:sz w:val="28"/>
          <w:szCs w:val="28"/>
        </w:rPr>
      </w:pPr>
      <w:r>
        <w:rPr>
          <w:rStyle w:val="Style15"/>
          <w:b w:val="false"/>
          <w:color w:val="auto"/>
          <w:sz w:val="28"/>
          <w:szCs w:val="28"/>
        </w:rPr>
        <w:t>от 19.05.2022 г.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го обеспечения пользователей автомобильными дорогами общего пользования местного значения Бесстрашненского сельского поселения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орядок распространяется на отношения, связанные с обеспечением доступа пользователей автомобильными дорогами общего пользования местного значения Бесстрашненского сельского поселения Отрадненского района к информации об автомобильных дорогах, их состоянием, содержанием и ремо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информационного обеспеч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и своевременность ее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а поиска, получения, передачи и распростран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обеспечение возлагается на администрацию Бесстрашненского сельского поселения Отрадненского района (далее по тексту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обеспечивает информирование пользователей автомобильными дорогами общего пользования местного значения Бесстрашненского сельского поселения Отрадне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 маршрутах транспортных средств по автомобильным дорогам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 безопасных условиях дорожного движения транспортных средств на соответствующих участка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 скорости движения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 допустимых нагрузках в расчете на одну 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 факте и сроках реконструкции, капитального ремонта, ремонта дороги и о возможных путях объезда в необходимы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ьзователи автомобильными дорогами общего пользования местного значения Бесстрашненского сельского поселения Отрадненского района имею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лучать достоверную информацию об автомобильных дорогах общего пользования местного значения Бесстрашненского сельского поселения Отрадн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жаловать в установленном порядке акты и (или) действия (бездействия)органов местного самоуправления, должностных лиц, нарушающие право на доступ к информации об автомобильных дорогах общего пользования местного значения Бесстраш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ступ к информации об автомобильных дорогах общего пользования местного значения Бесстрашненского сельского поселения Отрадненского района обеспечивается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бнародование (опубликование) информации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азмещение в информационно-телекоммуникационной сети «Интернет» на официальном сайте администрации Бесстраш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змещение информации на информационных щитах, стендах, знаках и иных технических средствах стабильного территориального размещения, монтируемых и располагаемых в полосах отвода и придорожных полосах автомобильных дорог общего пользования местного значения Бесстрашненского сельского поселения Отрадненского района, на конструктивных элементах зданий, строений, сооружений или вне их, а также остановочных пунктах движения общественного транспор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пециалист по земельным вопроса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сстраш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З. И. Кот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a5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b3389a"/>
    <w:rPr>
      <w:rFonts w:ascii="Tahoma" w:hAnsi="Tahoma" w:cs="Tahoma"/>
      <w:sz w:val="16"/>
      <w:szCs w:val="16"/>
    </w:rPr>
  </w:style>
  <w:style w:type="character" w:styleId="Style15" w:customStyle="1">
    <w:name w:val="Цветовое выделение"/>
    <w:qFormat/>
    <w:rsid w:val="00eb2893"/>
    <w:rPr>
      <w:b/>
      <w:bCs/>
      <w:color w:val="26282F"/>
      <w:sz w:val="26"/>
      <w:szCs w:val="26"/>
    </w:rPr>
  </w:style>
  <w:style w:type="character" w:styleId="Style16" w:customStyle="1">
    <w:name w:val="Гипертекстовая ссылка"/>
    <w:uiPriority w:val="99"/>
    <w:qFormat/>
    <w:rsid w:val="00eb2893"/>
    <w:rPr>
      <w:b/>
      <w:bCs/>
      <w:color w:val="106BBE"/>
      <w:sz w:val="26"/>
      <w:szCs w:val="26"/>
    </w:rPr>
  </w:style>
  <w:style w:type="character" w:styleId="InternetLink">
    <w:name w:val="Hyperlink"/>
    <w:rsid w:val="002741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86a5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qFormat/>
    <w:rsid w:val="00b3389a"/>
    <w:pPr/>
    <w:rPr>
      <w:rFonts w:ascii="Tahoma" w:hAnsi="Tahoma"/>
      <w:sz w:val="16"/>
      <w:szCs w:val="16"/>
    </w:rPr>
  </w:style>
  <w:style w:type="paragraph" w:styleId="1" w:customStyle="1">
    <w:name w:val="Знак Знак1 Знак"/>
    <w:basedOn w:val="Normal"/>
    <w:uiPriority w:val="99"/>
    <w:qFormat/>
    <w:rsid w:val="000d3f47"/>
    <w:pPr>
      <w:spacing w:lineRule="exact" w:line="240" w:before="0" w:after="160"/>
      <w:jc w:val="right"/>
    </w:pPr>
    <w:rPr>
      <w:rFonts w:ascii="Arial" w:hAnsi="Arial"/>
      <w:lang w:val="en-GB" w:eastAsia="en-US"/>
    </w:rPr>
  </w:style>
  <w:style w:type="paragraph" w:styleId="ConsNonformat" w:customStyle="1">
    <w:name w:val="ConsNonformat"/>
    <w:uiPriority w:val="99"/>
    <w:qFormat/>
    <w:rsid w:val="00eb2893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533690-27DA-49DB-94B4-6FAC2B7E8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1</Pages>
  <Words>797</Words>
  <Characters>4546</Characters>
  <CharactersWithSpaces>5333</CharactersWithSpaces>
  <Paragraphs>10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51:00Z</dcterms:created>
  <dc:creator>Customer</dc:creator>
  <dc:description/>
  <dc:language>en-US</dc:language>
  <cp:lastModifiedBy>admin</cp:lastModifiedBy>
  <cp:lastPrinted>2022-05-31T13:36:00Z</cp:lastPrinted>
  <dcterms:modified xsi:type="dcterms:W3CDTF">2022-05-31T13:37:00Z</dcterms:modified>
  <cp:revision>4</cp:revision>
  <dc:subject/>
  <dc:title>АДМИНИСТРАЦИЯ БЕССТРАШНЕН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