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Отрадненского района (приказ департамента имущественных отношений Краснодарского края от 07 мая 2018 года № 939, письмо департамента имущественных отношений Краснодарского края от 10 июля 2018 года № 52-30213/18-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1640401 кв. м с кадастровым номером 23:23:0701000:147, адрес: «установлено относительно ориентира, расположенного в границах участка. Почтовый адрес ориентира: Краснодарский край, р-н Отрадненский, в границах АОЗТ «Бесстрашнен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9 мая 2011 года № 23-23-39/019/2011-248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ind w:firstLine="851"/>
        <w:jc w:val="both"/>
        <w:rPr/>
      </w:pPr>
      <w:r>
        <w:rPr>
          <w:color w:val="000000"/>
          <w:sz w:val="28"/>
          <w:szCs w:val="28"/>
        </w:rPr>
        <w:t xml:space="preserve"> </w:t>
      </w: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ind w:firstLine="851"/>
        <w:jc w:val="both"/>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на участке произрастает древесно-кустарниковая растительность (рекомендуется заинтересованным лицам ознакомиться с фактическим состоянием участка).</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xml:space="preserve">, установленная в размере ежегодной арендной платы - </w:t>
      </w:r>
      <w:r>
        <w:rPr>
          <w:color w:val="000000"/>
          <w:sz w:val="28"/>
          <w:szCs w:val="28"/>
        </w:rPr>
        <w:t>304130 (триста четыре тысячи сто тридцать) рублей 35 копеек</w:t>
      </w:r>
      <w:r>
        <w:rPr>
          <w:sz w:val="28"/>
          <w:szCs w:val="28"/>
        </w:rPr>
        <w:t>.</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9123 (девять тысяч сто двадцать три) рубля 91 копейка.</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 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июля 2018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6 августа 2018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176, 8 этаж, к.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pPr>
      <w:r>
        <w:rPr>
          <w:sz w:val="28"/>
          <w:szCs w:val="28"/>
        </w:rPr>
        <w:t>Все листы предоставляемых документов, включая  заявку,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w:t>
      </w:r>
      <w:r>
        <w:rPr>
          <w:rFonts w:cs="Times New Roman" w:ascii="Times New Roman" w:hAnsi="Times New Roman"/>
          <w:color w:val="000000"/>
          <w:sz w:val="28"/>
          <w:szCs w:val="28"/>
        </w:rPr>
        <w:t>304130 (триста четыре тысячи сто тридцать) рублей 35 копеек.</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0 августа 2018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21 августа 2018 года в 11.30 по адресу: г. Краснодар, ул. Красная, 176,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10 (дес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3) 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pPr>
      <w:r>
        <w:rPr>
          <w:sz w:val="28"/>
          <w:szCs w:val="28"/>
        </w:rPr>
        <w:t>4) обязанность обеспечения урожайности выращиваемых на участке сельхозкультур не ниже средней урожайности по южно-предгор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5) 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производства,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Дата  рождения: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сроком на 10 лет, договора аренды земельного участка из земель сельскохозяйственного назначения площадью 1640401 кв. м с кадастровым номером 23:23:0701000:147, адрес: «установлено относительно ориентира, расположенного в границах участка. Почтовый адрес ориентира: Краснодарский край, р-н Отрадненский,  в границах АОЗТ «Бесстрашненское», предназначенного для сельскохозяйственного производства, находящегося в государственной собственности Краснодарского края, право на который подтверждается государственной регистрацией права от 19 мая 2011 года № 23-23-39/019/2011-248.</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одпись заявителя                                                          Отметка о принятии заявки</w:t>
      </w:r>
    </w:p>
    <w:p>
      <w:pPr>
        <w:pStyle w:val="Normal"/>
        <w:widowControl w:val="false"/>
        <w:autoSpaceDE w:val="false"/>
        <w:jc w:val="both"/>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8-06-26T15:15:00Z</cp:lastPrinted>
  <dcterms:modified xsi:type="dcterms:W3CDTF">2018-07-13T09:39:00Z</dcterms:modified>
  <cp:revision>197</cp:revision>
  <dc:subject/>
  <dc:title>ИЗВЕЩЕНИЕ</dc:title>
</cp:coreProperties>
</file>