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FFFFFF"/>
          <w:sz w:val="24"/>
        </w:rPr>
      </w:pPr>
      <w:r>
        <w:rPr>
          <w:rFonts w:eastAsia="Times New Roman"/>
          <w:b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т 04.08.2017_________                                                                             № __69__</w:t>
      </w:r>
      <w:r>
        <w:rPr>
          <w:rFonts w:eastAsia="Times New Roman"/>
          <w:b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т-ца Бесстрашная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 (в том числе  предельные цены товаров, работ, услуг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аемым администрацией Бесстрашне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и подведомственными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, бюджетными учреждениями 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нитарными предприят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5 апреля 2013 года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администрацией Бесстрашненского сельского поселения Отрадненский район и подведомственными администрации Бесстрашненского сельского поселения Отрадненский район казенными, бюджетными учреждениями и муниципальными унитарными предприятиями (приложение №1).</w:t>
      </w:r>
    </w:p>
    <w:p>
      <w:pPr>
        <w:pStyle w:val="Normal"/>
        <w:ind w:firstLine="708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 Утвердить перечень подведомственных администрации Бесстрашненского сельского поселения Отрадненский район бюджетных, казенных учреждений и муниципальных унитарных предприятий, на которые распространяется действие перечень (приложение №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 xml:space="preserve">Главному бухгалтеру администрации </w:t>
      </w:r>
      <w:r>
        <w:rPr>
          <w:szCs w:val="28"/>
        </w:rPr>
        <w:t xml:space="preserve">Бесстрашненского сельского поселения </w:t>
      </w:r>
      <w:r>
        <w:rPr>
          <w:spacing w:val="-6"/>
          <w:szCs w:val="28"/>
        </w:rPr>
        <w:t>Отрадненский район (Чечелян)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1) размещение </w:t>
      </w:r>
      <w:r>
        <w:rPr>
          <w:szCs w:val="28"/>
        </w:rPr>
        <w:t xml:space="preserve">настоящего постановления </w:t>
      </w:r>
      <w:r>
        <w:rPr>
          <w:spacing w:val="-6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bookmarkStart w:id="0" w:name="sub_2"/>
      <w:bookmarkStart w:id="1" w:name="Par24"/>
      <w:bookmarkEnd w:id="1"/>
      <w:r>
        <w:rPr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left="-113" w:hanging="0"/>
        <w:rPr/>
      </w:pPr>
      <w:r>
        <w:rPr>
          <w:szCs w:val="28"/>
        </w:rPr>
        <w:t xml:space="preserve">Глава Бесстрашненского сельского поселения </w:t>
      </w:r>
    </w:p>
    <w:p>
      <w:pPr>
        <w:pStyle w:val="Normal"/>
        <w:ind w:left="-113" w:hanging="0"/>
        <w:rPr/>
      </w:pPr>
      <w:r>
        <w:rPr>
          <w:szCs w:val="28"/>
        </w:rPr>
        <w:t>Отрадненский район                                                                      В. Б. Па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422"/>
        <w:gridCol w:w="905"/>
        <w:gridCol w:w="1097"/>
        <w:gridCol w:w="475"/>
        <w:gridCol w:w="614"/>
        <w:gridCol w:w="735"/>
        <w:gridCol w:w="475"/>
        <w:gridCol w:w="475"/>
        <w:gridCol w:w="475"/>
        <w:gridCol w:w="475"/>
        <w:gridCol w:w="476"/>
        <w:gridCol w:w="645"/>
        <w:gridCol w:w="718"/>
        <w:gridCol w:w="1001"/>
        <w:gridCol w:w="844"/>
        <w:gridCol w:w="675"/>
        <w:gridCol w:w="475"/>
        <w:gridCol w:w="475"/>
        <w:gridCol w:w="475"/>
        <w:gridCol w:w="476"/>
        <w:gridCol w:w="688"/>
        <w:gridCol w:w="696"/>
        <w:gridCol w:w="622"/>
      </w:tblGrid>
      <w:tr>
        <w:trPr>
          <w:trHeight w:val="134" w:hRule="atLeast"/>
        </w:trPr>
        <w:tc>
          <w:tcPr>
            <w:tcW w:w="14712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отдельным видам товаров, работ, услуг (в том числе предельные цены товаров, работ, услуг), закупаемым администрацией Бесстрашненского сельского поселения Отрадненского района и подведомственными администрации Бесстрашненского сельского поселения Отрадненского района казенными, бюджетными учреждениями и муниципальными унитарными предприятиями</w:t>
            </w:r>
          </w:p>
        </w:tc>
      </w:tr>
      <w:tr>
        <w:trPr>
          <w:trHeight w:val="31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, утвержденные постановлением администрации Бесстрашненского сельского поселения Отрадненского  района от _____ №_____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Отрадненский район</w:t>
            </w:r>
          </w:p>
        </w:tc>
      </w:tr>
      <w:tr>
        <w:trPr>
          <w:trHeight w:val="14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Бесстрашненского сельского поселения Отрадненский район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едомственные администрации Бесстрашненского сельского поселения Отрадненского района  казенные учреждения, бюджетные учреждения и муниципальные  унитарные предприятия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Бесстрашненского сельского поселения Отрадненского  район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едомственные администрации Бесстрашненского сельского поселения Отрадненского  района казенные учреждения, бюджетные учреждения и муниципальные  унитарные предприятия</w:t>
            </w:r>
          </w:p>
        </w:tc>
      </w:tr>
      <w:tr>
        <w:trPr>
          <w:trHeight w:val="105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ршие 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уководитель казенного и бюджетного учреждения, унитарного предприятия,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ршие 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уководитель казенного и бюджетного учреждения, унитарного предприятия,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14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Отрадненский, 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муниципального образования Отрадненский от _________ 201__ года № ____ «Об определении требований к закупаемым муниципальными органами муниципального образования Отраднен-ский, подведомственными им казенными учреждениями, бюджетными учреждениями и муниципальными унитарными предприятиями от-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24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Пояснение по требуемой продукции: ноутбуки, планшетные компьютеры компьютерная техник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5”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18,4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5”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18,4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,15 к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5,9 к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,15 к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5,9 к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и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л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р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00 кГц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100 кГ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00 кГц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100 кГ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г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.512 Гб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2 Г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.512 Гб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2 Г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 Гб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4 Т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 Гб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4 Т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модулей Wi-F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обязате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обязательн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и 3G, UMT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 или дискретны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 или дискретны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ас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ас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ноблок или системный блок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19” и не более 32”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00 кГц и не более 4000 кГ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1 Гб и не более 64 Гб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250 Гб и не более 4 Тб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уйный или лазерный, термопечать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300х300 dpi и не более 2400х2400 dpi, 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ветной или черно-белый (в зависимости от потребности)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А5 и не более А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ость сканирования A4, полноцветных оригиналов не менее - 14 стр.мин. скорость сканирования A4, черно-белых оригиналов не менее - 35  стр.мин.</w:t>
            </w:r>
          </w:p>
        </w:tc>
      </w:tr>
      <w:tr>
        <w:trPr>
          <w:trHeight w:val="68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евой интерфейс, устройства чтения карт памяти, двустороннее сканирование</w:t>
            </w:r>
          </w:p>
        </w:tc>
      </w:tr>
      <w:tr>
        <w:trPr>
          <w:trHeight w:val="37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60 000 (для копировальных аппаратов), не более  85 000 (для сканера), не более 40000 (для принтера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45 000 (для копировальных аппаратов), не более  27 000 (для сканера), не более 22000 (для принтера)</w:t>
            </w:r>
          </w:p>
        </w:tc>
      </w:tr>
      <w:tr>
        <w:trPr>
          <w:trHeight w:val="80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лефон или смартфо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G, GSM, CDMA, 4G LTE, GPRS, EDGE, HSPD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смартфона: iOS, Android и др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нсорный или кнопоч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SIM-кар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15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 см 3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</w:tr>
      <w:tr>
        <w:trPr>
          <w:trHeight w:val="6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19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1 500 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 500 000,00</w:t>
            </w:r>
          </w:p>
        </w:tc>
      </w:tr>
      <w:tr>
        <w:trPr>
          <w:trHeight w:val="77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</w:t>
            </w:r>
          </w:p>
        </w:tc>
      </w:tr>
      <w:tr>
        <w:trPr>
          <w:trHeight w:val="18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01.20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64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01.20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1255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4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32.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11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но аренде и лизингу легких (до 3,5 т) автотранспортных средств без водител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 с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аре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аре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Бесстрашненского сельского поселения Отрадненский район</w:t>
            </w:r>
          </w:p>
        </w:tc>
      </w:tr>
      <w:tr>
        <w:trPr>
          <w:trHeight w:val="37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моторному методу не менее 85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(или) по исследовательскому методу не менее 95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48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моторному методу не менее 83 и (или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 исследовательскому методу не менее 92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7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0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араты лекарственн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выпуска, дозировка, и иные показате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жизненно необходимых и важнейших лекарственных препаратов для медицинского применения на соответствующий год, утвержденный Правительством РФ на соответствующий период</w:t>
            </w:r>
          </w:p>
        </w:tc>
      </w:tr>
      <w:tr>
        <w:trPr>
          <w:trHeight w:val="13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. А. Чечеля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8514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8:00Z</dcterms:created>
  <dc:creator>Пользователь</dc:creator>
  <dc:description/>
  <cp:keywords/>
  <dc:language>en-US</dc:language>
  <cp:lastModifiedBy>user</cp:lastModifiedBy>
  <cp:lastPrinted>2017-08-23T08:24:00Z</cp:lastPrinted>
  <dcterms:modified xsi:type="dcterms:W3CDTF">2017-11-01T11:51:00Z</dcterms:modified>
  <cp:revision>11</cp:revision>
  <dc:subject/>
  <dc:title/>
</cp:coreProperties>
</file>